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иск нарушения Лоренцевой симметрии при низких энергиях с помощью измерения времени жизни позитро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стапов Константин Олег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stapov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ysics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su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теория расширения стандартной модели, которая предполагает нарушение Лоренцевой симметрии. В лагранжиан такой теории входят поправочные члены, содержащие поля, свернутые с наборами постоянных коэффициентов[3]. Очевидно, что данные члены не инвариантны относительно группы преобразований Лоренца.  Здесь  рассматривается расширение только электродинамического сектора стандартной модели, поскольку его проще обнаружить на эксперименте[5]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15239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lineRule="auto" w:line="240" w:before="0" w:after="0"/>
        <w:ind w:firstLine="397"/>
        <w:jc w:val="right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45694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6" r="-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(1)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2371725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предложен метод обнаружения этих поправок к лагранжиану при низких энергиях с помощью измерения времени жизни ортопозитрония. Данное расширение стандартной модели делает возможной аннигиляцию позитрония со спином 1 в два фотона.  Вероятность такого процесса дается формулой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66700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Cambria Math" w:ascii="Cambria Math" w:hAnsi="Cambria Math"/>
          <w:sz w:val="24"/>
          <w:szCs w:val="24"/>
        </w:rPr>
        <w:t>δ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  <w:sz w:val="24"/>
          <w:szCs w:val="24"/>
        </w:rPr>
        <w:t>, где δ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правка со спином 0, возникающая из-за новых членов в (1), к волновой функции основного состояния позитро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о спином 1[2]. Таким образом, на эксперименте, в котором есть возможность достаточно точно измерить время жизни позитрония и будет иметься их достаточно большое количество, возможно проверить справедливость предложенной теории для электродинамики при низких энергиях, через обнаружение процесс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релятивистского уравнения Бете-Солпитера[1] получено уравнение Шредингера ортопозитрония в теории с нарушенной Лоренцевой симметрией.   Получено решение этого уравнения методом теории возмущений для основного состояния,  с помощью которого найдена парциальная ширина распада ортопозитрония на два фотона. На основе астрофизических данных для величин коэффициентов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9055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5245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80975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[4] вычислено численное значение вероятности этого распада.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1]     Ландау Л. Д., Лифшиц Е. М. Теоретическая физика. В 10 т. Т. 4/В. Б. Берестецкий, Е. М. Лифшиц, Л. П. Питаевский.  Квантовая электродинамика.  (2006)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612-619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2]     Соколов А. А., Цытович В. Н., ЖЭТФ, (1953).  Т. 24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253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[3]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osteleck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harl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Lan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hy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Rev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0: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16010, (1999)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arXiv:hep-ph/9908504v1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sz w:val="24"/>
          <w:szCs w:val="24"/>
          <w:lang w:val="en-US"/>
        </w:rPr>
        <w:t xml:space="preserve">[4]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lan Kosteleck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eil Russel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Rev. Mod. Phys. 83:11, (2011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arXiv:0801.0287v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5]   D. Colladay, V. Alan Kostelecky,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hys. Rev. D 58:116002, (1998)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arXiv:hep-ph/9809521v1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5:20:00Z</dcterms:created>
  <dc:creator>Константин</dc:creator>
  <dc:description/>
  <cp:keywords/>
  <dc:language>en-US</dc:language>
  <cp:lastModifiedBy>Константин</cp:lastModifiedBy>
  <dcterms:modified xsi:type="dcterms:W3CDTF">2012-02-29T16:42:00Z</dcterms:modified>
  <cp:revision>8</cp:revision>
  <dc:subject/>
  <dc:title/>
</cp:coreProperties>
</file>