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клидова формулировка некоммутативной квантовой теории п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пин Константин Владислав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 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tipin1987@gmail.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получение некоторых результатов в рамках аксиоматического подхода в некоммутативной квантовой теории поля (НКТП). Эта область теоретической физики, являющаяся одним из обобщений стандартной квантовой теории поля, интенсивно развивается в последние годы. Существенный интерес к НКТП связан с тем, что в ряде случаев она является низкоэнергетическим пределом теории струн [3]. Ключевую роль в аксиоматическом подходе играют функции Уайтмана. Зная эти функции, можно в некотором смысле полностью восстановить теоретико-полевую модель [1]. В работах Остервальда и Шредера (</w:t>
      </w:r>
      <w:r>
        <w:rPr>
          <w:rFonts w:cs="Times New Roman" w:ascii="Times New Roman" w:hAnsi="Times New Roman"/>
          <w:sz w:val="24"/>
          <w:szCs w:val="24"/>
          <w:lang w:val="en-US"/>
        </w:rPr>
        <w:t>Osterwalder</w:t>
      </w:r>
      <w:r>
        <w:rPr>
          <w:rFonts w:cs="Times New Roman" w:ascii="Times New Roman" w:hAnsi="Times New Roman"/>
          <w:sz w:val="24"/>
          <w:szCs w:val="24"/>
        </w:rPr>
        <w:t xml:space="preserve"> К., </w:t>
      </w:r>
      <w:r>
        <w:rPr>
          <w:rFonts w:cs="Times New Roman" w:ascii="Times New Roman" w:hAnsi="Times New Roman"/>
          <w:sz w:val="24"/>
          <w:szCs w:val="24"/>
          <w:lang w:val="en-US"/>
        </w:rPr>
        <w:t>Schro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, [2]) была указана интересная возможность сопоставить релятивистской квантовой теории некоторый математический образ, основанный на четырехмерном евклидовом пространстве, и  переформулировать свойства функций Уайтмана в терминах функций Швингера, заданных на таком пространстве. Основной задачей настоящей работы является обобщение результата Остервальда-Шредера на случай некоммутативной теории по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евклидова формулировка может быть получена для некоммутативной теории поля как для случая пространственной (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>), так и для случая пространственно-временной (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>) некоммутативности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Н. Н., Логунов А. А., Тодоров И. Т. Основы аксиоматического подхода в квантовой теории поля. </w:t>
      </w:r>
      <w:r>
        <w:rPr>
          <w:rFonts w:cs="Times New Roman" w:ascii="Times New Roman" w:hAnsi="Times New Roman"/>
          <w:sz w:val="24"/>
          <w:szCs w:val="24"/>
          <w:lang w:val="en-US"/>
        </w:rPr>
        <w:t>М.: Наука. 19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sterwalder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, Schroder R. Axioms for Euclidean Green's functions. // Commun. Math. Phys., 1973. V. 31. P. 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iberg N., Witten E. String theory and noncommutative geometry.  //  Journal of High Energy Physics. 1999, № 9909 (3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in198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2:00Z</dcterms:created>
  <dc:creator>Константин</dc:creator>
  <dc:description/>
  <cp:keywords/>
  <dc:language>en-US</dc:language>
  <cp:lastModifiedBy>Константин</cp:lastModifiedBy>
  <dcterms:modified xsi:type="dcterms:W3CDTF">2012-03-01T12:51:00Z</dcterms:modified>
  <cp:revision>4</cp:revision>
  <dc:subject/>
  <dc:title/>
</cp:coreProperties>
</file>