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рование двухуровневых систе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стинов Алексей Викторович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Аспирант</w:t>
        <w:br/>
        <w:t xml:space="preserve">Московский государственный университет имени М.В.Ломоносова, </w:t>
        <w:br/>
        <w:t>Физический факультет, Москва, Россия</w:t>
        <w:br/>
        <w:t xml:space="preserve">E–mail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ichard</w:t>
      </w:r>
      <w:r>
        <w:rPr>
          <w:rFonts w:cs="Times New Roman" w:ascii="Times New Roman" w:hAnsi="Times New Roman"/>
          <w:i/>
          <w:iCs/>
          <w:sz w:val="24"/>
          <w:szCs w:val="24"/>
        </w:rPr>
        <w:t>_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zonne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в квантовой теории активно обсуждаются принципы локальности и причинности. В частности, распространено мнение, что современные эксперименты доказывают отсутствие локальной физической реальности, которое является причиной квантовых эффектов. Однако, как показано в настоящей работе, для получения неклассических результатов вовсе не требуется отказываться от фундаментальных принципов и рассматривать особую квантовую динамику. Более важным аспектом является взаимодействие системы с измерительным прибором, и при грамотном моделировании процедуры измерений в классической системе возможно получение квантово-механических результат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астоящей работе с использованием численных методов построена компьютерная модель макроскопической двухуровневой системы, состоящей из классических составляющих. Теоретическое рассмотрение данной задачи проводится в работах [1,2]. При этом используется один из вариантов алгебраического подхода к квантовой теории [1,3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и анализ одночастичного состояния системы позволяют сравнить результаты с предсказаниями квантовой механики, а именно – распределением вероятности обнаружения определённого значения проекции спина ½ на заданное направление. Полученные данные прекрасно согласуются с теорией. При этом в модели отсутствуют какие-либо подгоночные параметры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сследования корреляционных свойств системы в настоящей работе смоделировано двухчастичное синглетное распределение. Это позволяет вычислить корреляционные функции и, как следствие, получить ограничения на значение параметра Белла [4,5] в рамках данной модели. Максимальное экспериментальное значение составляет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=0.707. Оно согласуется с квантово-механическим и нарушает классический предел, равный ½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система не обладает никакой специфической динамикой. Все предположения и результаты опираются на классическую теорию вероятностей, причём особое внимание уделяется измеримости вероятностного пространства. Модель построена в рамках концепций локальности и причинности. В дальнейшем перспективно применение полученных результатов моделирования для исследования иных свойств квантовых систем, а также для исследования процессов квантовой телепортац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ind w:firstLine="397"/>
        <w:jc w:val="both"/>
        <w:rPr>
          <w:lang w:val="en-US"/>
        </w:rPr>
      </w:pPr>
      <w:r>
        <w:rPr/>
        <w:t xml:space="preserve">                                                     </w:t>
      </w:r>
      <w:r>
        <w:rPr/>
        <w:t>Литератур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внов Д.А. О возможности согласования квантовой механики с классической теорией вероятностей // ТМФ, </w:t>
      </w:r>
      <w:r>
        <w:rPr>
          <w:rFonts w:cs="Times New Roman" w:ascii="Times New Roman" w:hAnsi="Times New Roman"/>
          <w:b/>
          <w:sz w:val="24"/>
          <w:szCs w:val="24"/>
        </w:rPr>
        <w:t>149</w:t>
      </w:r>
      <w:r>
        <w:rPr>
          <w:rFonts w:cs="Times New Roman" w:ascii="Times New Roman" w:hAnsi="Times New Roman"/>
          <w:sz w:val="24"/>
          <w:szCs w:val="24"/>
        </w:rPr>
        <w:t xml:space="preserve">:3 (2006), 457-472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внов Д.А. Макроскопическое моделирование нарушения неравенства Белла // ЭЧАЯ, </w:t>
      </w:r>
      <w:r>
        <w:rPr>
          <w:rFonts w:cs="Times New Roman" w:ascii="Times New Roman" w:hAnsi="Times New Roman"/>
          <w:b/>
          <w:sz w:val="24"/>
          <w:szCs w:val="24"/>
        </w:rPr>
        <w:t>41</w:t>
      </w:r>
      <w:r>
        <w:rPr>
          <w:rFonts w:cs="Times New Roman" w:ascii="Times New Roman" w:hAnsi="Times New Roman"/>
          <w:sz w:val="24"/>
          <w:szCs w:val="24"/>
        </w:rPr>
        <w:t xml:space="preserve">:5 (2010), 1425-1450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внов Д.А. Измерения и математический аппарат квантовой физики // ЭЧАЯ, </w:t>
      </w:r>
      <w:r>
        <w:rPr>
          <w:rFonts w:cs="Times New Roman" w:ascii="Times New Roman" w:hAnsi="Times New Roman"/>
          <w:b/>
          <w:sz w:val="24"/>
          <w:szCs w:val="24"/>
        </w:rPr>
        <w:t>38</w:t>
      </w:r>
      <w:r>
        <w:rPr>
          <w:rFonts w:cs="Times New Roman" w:ascii="Times New Roman" w:hAnsi="Times New Roman"/>
          <w:sz w:val="24"/>
          <w:szCs w:val="24"/>
        </w:rPr>
        <w:t>:2 (2007), 295-35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ell J.S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ysic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:3 (1965), 195-20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lauser J.F., Horne M.A., Shimony A. et al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ys. Rev. Lett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  <w:lang w:val="en-US"/>
        </w:rPr>
        <w:t>:15 (1969), 880-884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397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0:42:00Z</dcterms:created>
  <dc:creator>lelolel</dc:creator>
  <dc:description/>
  <cp:keywords/>
  <dc:language>en-US</dc:language>
  <cp:lastModifiedBy>Пользователь Windows</cp:lastModifiedBy>
  <dcterms:modified xsi:type="dcterms:W3CDTF">2012-02-28T17:40:00Z</dcterms:modified>
  <cp:revision>11</cp:revision>
  <dc:subject/>
  <dc:title>Частицы Дирака и Шредингера в квазиодномерных системах с кулоновским взаимодействием</dc:title>
</cp:coreProperties>
</file>