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ные мезон-фотонные форм факторы в широкой области переданных импуль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лакирева И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raxff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.</w:t>
      </w:r>
      <w:r>
        <w:rPr>
          <w:rFonts w:cs="Times New Roman" w:ascii="Times New Roman" w:hAnsi="Times New Roman"/>
          <w:sz w:val="24"/>
          <w:szCs w:val="24"/>
        </w:rPr>
        <w:t xml:space="preserve"> Изучить мезон-фотонные форм фактор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>=π, η, η’</w:t>
      </w:r>
      <w:r>
        <w:rPr>
          <w:rFonts w:cs="Times New Roman" w:ascii="Times New Roman" w:hAnsi="Times New Roman"/>
          <w:sz w:val="24"/>
          <w:szCs w:val="24"/>
        </w:rPr>
        <w:t xml:space="preserve"> в широкой области переданного импульса и исследовать наступление факторизационного КХД режима в этих форм фактор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тивац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ериментальные данные по переходным η,η’ форм факторам находятся в хорошем соответствии с предсказаниями КХД, тогда как данные коллаборац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aBa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форм фактор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π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ывают на сильное нарушение факторизации в области больших переданных импульсо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~4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eV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ша задача - понять, при каких знач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ледует ожидать наступления факторизационного режи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π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~1/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>. Мы изучаем мезон-фотонные переходные форм факторы с помощью определённой версии правила сумм КХД – правил сумм локальной дуальности (ЛД). Этa версия позволяет получать предсказания для форм факторов в широкой области передаваемых импульсов. Она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) основана на дисперсионном трехточечном правиле сумм при бесконечно большом борелевском массовом параметре. В этом случае степенные поправки исчезают, и форм фактор задается только пертурбативным спектральным представлением, обрезанным на эффективном пороге континуум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f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использует приближённую модель дл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f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), основанную на факторизационных теоремах КХД для переходных форм факторов при больших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модели ЛД мы получаем предсказания дл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) в широкой области переданных импульсов. Чтобы исследовать точность приближения ЛД, мы, наряду с КХД, рассматриваем квантово–механическую потенциальную модель, в которой форм фактор может быть вычислен точно из решения уравнения Шредингера. Затем этот точный форм фактор сравнивается с форм фактором, полученным из модели ЛД в квантовой механике. Таким образом, исследуется точность приближения ЛД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[1]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Из анализа, проведенного в потенциальной модели, установлено, что приближение ЛД даёт хорошие предсказания дл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уже в област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~5–6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eV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 Точность этого метода быстро растет с ростом переданного импульса. Мы поэтому ожидаем, что и в КХД приближение ЛД, а с ним и КХД-факторизация, должны работать с хорошей точностью уже для таких небольших передаваемых импульс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казано, что приближение ЛД хорошо работает для η-&gt;γγ*,  η’-&gt;γγ* форм факто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Для π-&gt;γγ*, имеющиеся экспериментальные данные </w:t>
      </w:r>
      <w:r>
        <w:rPr>
          <w:rFonts w:cs="Times New Roman" w:ascii="Times New Roman" w:hAnsi="Times New Roman"/>
          <w:sz w:val="24"/>
          <w:szCs w:val="24"/>
          <w:lang w:val="en-US"/>
        </w:rPr>
        <w:t>BaBar</w:t>
      </w:r>
      <w:r>
        <w:rPr>
          <w:rFonts w:cs="Times New Roman" w:ascii="Times New Roman" w:hAnsi="Times New Roman"/>
          <w:sz w:val="24"/>
          <w:szCs w:val="24"/>
        </w:rPr>
        <w:t xml:space="preserve"> указывают на сильное нарушение ЛД и факторизации – растущее с росто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– даже пр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~4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eV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Данный результат представляется удивительным, принимая во внимание результаты квантовой механики и хорошее согласие результатов ЛД с данными для (η,η’)-&gt;γγ* форм факто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монстрируют противоречие между данными для пионного форм фактора, с одной стороны, и  (η,η’) форм факторов, с другой. До сих пор не найдено объяснения качественному различию в поведении этих фор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97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spacing w:lineRule="auto" w:line="240" w:before="0" w:after="0"/>
        <w:ind w:left="0" w:firstLine="397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firstLine="39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Balakire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Luch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Melikh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Phy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Re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5</w:t>
      </w:r>
      <w:r>
        <w:rPr>
          <w:rFonts w:cs="Times New Roman" w:ascii="Times New Roman" w:hAnsi="Times New Roman"/>
          <w:sz w:val="24"/>
          <w:szCs w:val="24"/>
          <w:lang w:val="en-US"/>
        </w:rPr>
        <w:t>, 036006 (2012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8:49:00Z</dcterms:created>
  <dc:creator>irina</dc:creator>
  <dc:description/>
  <cp:keywords/>
  <dc:language>en-US</dc:language>
  <cp:lastModifiedBy>CBT</cp:lastModifiedBy>
  <dcterms:modified xsi:type="dcterms:W3CDTF">2012-03-01T07:43:00Z</dcterms:modified>
  <cp:revision>36</cp:revision>
  <dc:subject/>
  <dc:title/>
</cp:coreProperties>
</file>