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толюминесцентные свойства кремниевых наночастиц и нанонитей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аршов В.С. Галкин Р.А.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Студенты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>E–mail: galkinrost@gmail.co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 xml:space="preserve">E–mail: </w:t>
      </w:r>
      <w:hyperlink r:id="rId2">
        <w:r>
          <w:rPr>
            <w:rStyle w:val="InternetLink"/>
            <w:color w:val="0000FF"/>
            <w:u w:val="single"/>
          </w:rPr>
          <w:t>marshovv</w:t>
        </w:r>
      </w:hyperlink>
      <w:hyperlink r:id="rId3">
        <w:r>
          <w:rPr>
            <w:rStyle w:val="InternetLink"/>
            <w:color w:val="0000FF"/>
            <w:u w:val="single"/>
          </w:rPr>
          <w:t>@</w:t>
        </w:r>
      </w:hyperlink>
      <w:hyperlink r:id="rId4">
        <w:r>
          <w:rPr>
            <w:rStyle w:val="InternetLink"/>
            <w:color w:val="0000FF"/>
            <w:u w:val="single"/>
          </w:rPr>
          <w:t>gmail</w:t>
        </w:r>
      </w:hyperlink>
      <w:hyperlink r:id="rId5">
        <w:r>
          <w:rPr>
            <w:rStyle w:val="InternetLink"/>
            <w:color w:val="0000FF"/>
            <w:u w:val="single"/>
          </w:rPr>
          <w:t>.</w:t>
        </w:r>
      </w:hyperlink>
      <w:hyperlink r:id="rId6">
        <w:r>
          <w:rPr>
            <w:rStyle w:val="InternetLink"/>
            <w:color w:val="0000FF"/>
            <w:u w:val="single"/>
          </w:rPr>
          <w:t>com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емний является востребованным материалом в современных электронных устройствах. Однако, его наноформы – пористый кремний, кремниевые нанонити также могут найти широкое применение. Так, пленки и наночастицы пористого кремния (ПК) обладают колоссальными фотолюминесцентными (ФЛ) свойствами в видимой области спектра при комнатной температуре (в отличие от объемного кремния)  [1] и могут также найти применение в оптоэлектронике и в светоизлучающих устройствах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известны такие свойства ПК, как биосовместимость и биодеградация [2-3]. Таким образом, в сочетании с ФЛ, наночастицы ПК могут использоваться как метки в терапии различных заболеваний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ставленной работе кремниевые наночастицы (SiNPs) были получены диспергацией в дистиллированной воде пленок микро-ПК помощью мощного источника ультразвука выходной мощностью около 630 Вт и частотой 23 кГц. Пленки микро-ПК получены стандартным методом электрохимического травления пластин c-Si (100) 10 Ωсм в растворе HF(50%):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OH при плотности тока 60 mA/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60 минут. Кремниевые нанонити (SiNW) получались с помощью химического травления пластин с-Si в растворе 5М HF с использованием частиц Ag. В результате на с-Si образовывались нитевидные кремниевые структуры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ктры ФЛ образцов снимались при возбуждении аргоновым лазером 364 нм с помощью ПЗС-матрицы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ис.1 представлены данные сканирующей (СЭМ) и просвечивающей (ПЭМ) электронной микроскопии SiNW – 1а,б; СЭМ пленки микро-ПК- 1в; и ПЭМ SiNPs – 1г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47"/>
        <w:gridCol w:w="2249"/>
        <w:gridCol w:w="2447"/>
      </w:tblGrid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311275" cy="146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465580" cy="146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336040" cy="149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465580" cy="146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426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ис. 1. а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ЭМ SiNW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ЭМ SiNW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ЭМ пленки П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 – </w:t>
      </w:r>
      <w:r>
        <w:rPr>
          <w:rFonts w:eastAsia="Times New Roman" w:cs="Times New Roman" w:ascii="Times New Roman" w:hAnsi="Times New Roman"/>
          <w:sz w:val="24"/>
          <w:szCs w:val="24"/>
        </w:rPr>
        <w:t>ПЭМ SiNP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но, что SiNW представляют собой кремниевые нити 50÷200 нм. Пленка микро-ПК состоит из сетки пересекающихся нанокристаллов и пор нанометровых размеров. В свою очередь SiNPs, полученные УЗ-диспергированием пленки микро-ПК, представляли собой пористые 50÷100 нм агломераты наночастиц меньших размеров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ис.2 показаны спектры ФЛ образцов SiNPs и SiNW. Как видно, образцы характеризуются широкими линиями ФЛ в видимой области спектра с максимум в области 715 нм. Отметим, что ФЛ SiNPs при комнатной температуре обусловлена изменением электронного энергетического спектра вследствие квантового размерного эффекта (КРЭ) в кремниевой наноструктуре. ФЛ SiNW обусловлена также наличием мелких нанокристаллов, возникающих при наноструктурировании поверхности нитей при химическом травлении образцов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ис. 2. </w:t>
      </w:r>
      <w:r>
        <w:rPr>
          <w:rFonts w:eastAsia="Times New Roman" w:cs="Times New Roman" w:ascii="Times New Roman" w:hAnsi="Times New Roman"/>
          <w:sz w:val="24"/>
          <w:szCs w:val="24"/>
        </w:rPr>
        <w:t>Спектры ФЛ SiNPs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NW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в данной работе продемонстрирован простой и доступный метод получения кремниевых нанонитей и наночастиц, обладающих эффективной ФЛ в видимой области спектра. Данные исследования могут найти широкое применение в создании оптоэлектронных устройств, а также и для биологических целей при создании ФЛ биосовместимых наномаркеров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ы выражает благодарность своему научному руководителю – к.ф.-м.н. Осминкиной Любови Андреевне; также отдельную благодарность проф. Тимошенко Виктору Юрьевичу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284" w:leader="none"/>
        </w:tabs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ham L.T., "Silicon Quantum Wire Array Fabrication by Electrochemical and Chemical Dissolution of Wafers" //Appl. Phys. Lett., 1990, v.57, №10, pp.1046-1048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284" w:leader="none"/>
        </w:tabs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ham L.T. “Nanoscale semiconducting silicon as a nutritional food additive”// Nanotechnology, 2007, 18, 185704, pp. 1-6.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284" w:leader="none"/>
        </w:tabs>
        <w:bidi w:val="0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А. Осминкина, Е.Н. Лукьянова, М.Б. Гонгальский, А.А. Кудрявцев,А.Х. Гайдарова, Р.А. Полтавцева, П.К. Кашкаров, В.Ю. Тимошенко, Г.Т. Сухих "Влияние наноструктурированного кремния на процессы пролиферации стволовых и раковых клеток" // Бюллетень экспериментальной биологии и медицины, 2011, том 151, №1, стр. 91-96.</w:t>
      </w:r>
      <w:bookmarkStart w:id="0" w:name="id.99a4c03a15d0"/>
      <w:bookmarkEnd w:id="0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20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42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ovv@gmail.com" TargetMode="External"/><Relationship Id="rId3" Type="http://schemas.openxmlformats.org/officeDocument/2006/relationships/hyperlink" Target="mailto:marshovv@gmail.com" TargetMode="External"/><Relationship Id="rId4" Type="http://schemas.openxmlformats.org/officeDocument/2006/relationships/hyperlink" Target="mailto:marshovv@gmail.com" TargetMode="External"/><Relationship Id="rId5" Type="http://schemas.openxmlformats.org/officeDocument/2006/relationships/hyperlink" Target="mailto:marshovv@gmail.com" TargetMode="External"/><Relationship Id="rId6" Type="http://schemas.openxmlformats.org/officeDocument/2006/relationships/hyperlink" Target="mailto:marshovv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