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left="-284" w:right="41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урье-анализ спектров фотоотражения легированных плен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a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s</w:t>
      </w:r>
    </w:p>
    <w:p>
      <w:pPr>
        <w:pStyle w:val="Normal"/>
        <w:widowControl w:val="false"/>
        <w:autoSpaceDE w:val="false"/>
        <w:ind w:left="-284" w:righ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руфанов Евгений Андреевич</w:t>
      </w:r>
    </w:p>
    <w:p>
      <w:pPr>
        <w:pStyle w:val="Normal"/>
        <w:widowControl w:val="false"/>
        <w:autoSpaceDE w:val="false"/>
        <w:ind w:left="-284" w:right="41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</w:t>
      </w:r>
    </w:p>
    <w:p>
      <w:pPr>
        <w:pStyle w:val="Normal"/>
        <w:widowControl w:val="false"/>
        <w:autoSpaceDE w:val="false"/>
        <w:ind w:left="-284" w:right="41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ind w:left="-284" w:right="418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ind w:left="-284" w:righ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evgenytrufanov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ind w:left="-284" w:right="41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данной работы является исследование методом спектроскопии фотоотражения полупроводниковых структур на основе GaAs, для которых характерно наличие в модуляционных спектрах осцилляций Франца-Келдыша.</w:t>
      </w:r>
    </w:p>
    <w:p>
      <w:pPr>
        <w:pStyle w:val="TextBodyIndent"/>
        <w:spacing w:lineRule="auto" w:line="240"/>
        <w:ind w:left="-284" w:right="41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ь спектров фотоотражения осуществлялась при комнатной температуре на установке с двойным монохроматором [1]. В качестве образцов использовались полупроводниковые структуры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GaAs</w:t>
      </w:r>
      <w:r>
        <w:rPr>
          <w:sz w:val="24"/>
          <w:szCs w:val="24"/>
          <w:lang w:val="ru-RU"/>
        </w:rPr>
        <w:t xml:space="preserve"> с различной концентрацией носителей заряда, 3</w:t>
      </w:r>
      <w:r>
        <w:rPr>
          <w:rFonts w:eastAsia="ＭＳ ゴシック"/>
          <w:color w:val="000000"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, 6</w:t>
      </w:r>
      <w:r>
        <w:rPr>
          <w:rFonts w:eastAsia="ＭＳ ゴシック"/>
          <w:color w:val="000000"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, 4</w:t>
      </w:r>
      <w:r>
        <w:rPr>
          <w:rFonts w:eastAsia="ＭＳ ゴシック"/>
          <w:color w:val="000000"/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  <w:lang w:val="ru-RU"/>
        </w:rPr>
        <w:t>и образец δ-GaAs (технологический номер 1205). Для применения быстрого преобразования Фурье написана программа для перевода экспериментальных спектров фотоотражения из линейной сетки в нанометрах в линейную сетку в электрон-вольтах.</w:t>
      </w:r>
    </w:p>
    <w:p>
      <w:pPr>
        <w:pStyle w:val="TextBodyIndent"/>
        <w:spacing w:lineRule="auto" w:line="240"/>
        <w:ind w:left="-284" w:right="418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ы спектры фотоотражения для серии исследуемых образцов n-GaAs. Спектры приведены к линейной сетке по энергиям. Написана программа для получения Фурье-образа осцилляций Франца-Келдыша, основанная на быстром преобразовании Фурье. Полученные в результате обработки спектров напряженности встроенного электрического поля и отношения эффективных масс тяжелых и легких дырок приведены в таблице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1985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n,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den>
                </m:f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  <w:tab w:val="right" w:pos="1917" w:leader="none"/>
              </w:tabs>
              <w:ind w:left="-284" w:right="418" w:hanging="0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h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h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×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18" w:hanging="0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,35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0,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×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18" w:hanging="0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,16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0,16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×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418" w:hanging="0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,53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  <w:r>
              <w:rPr>
                <w:rFonts w:eastAsia="ＭＳ ゴシック" w:cs="Times New Roman" w:ascii="Times New Roman" w:hAnsi="Times New Roman"/>
                <w:color w:val="000000"/>
              </w:rPr>
              <w:t>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418" w:firstLine="426"/>
        <w:jc w:val="both"/>
        <w:rPr>
          <w:rFonts w:ascii="Times New Roman" w:hAnsi="Times New Roman" w:cs="Times New Roman"/>
          <w:color w:val="FF0000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Методом спектроскопии фотоотражения исследованы полупроводниковые структуры на основе соединения GaAs с различной концентрацией носителей. В спектрах обнаружено наложение осцилляций Франца-Келдыша различных периодов. В результате обработки спектров фотоотражения с осцилляциями Франца-Келдыша с помощью быстрого преобразования Фурье получены зависимости модуля модуляционного сигнала от «частоты» осцилляций </w:t>
      </w:r>
      <w:r>
        <w:rPr>
          <w:rFonts w:cs="Times New Roman" w:ascii="Times New Roman" w:hAnsi="Times New Roman"/>
          <w:lang w:val="en-US" w:bidi="en-US"/>
        </w:rPr>
        <w:t>[2]</w:t>
      </w:r>
      <w:r>
        <w:rPr>
          <w:rFonts w:cs="Times New Roman" w:ascii="Times New Roman" w:hAnsi="Times New Roman"/>
          <w:lang w:bidi="en-US"/>
        </w:rPr>
        <w:t>. В полученных зависимостях наблюдается от двух до четырех пиков, что указывает на наличие в исследуемых структурах нескольких областей со встроенным электрическим полем.</w:t>
      </w:r>
      <w:r>
        <w:rPr>
          <w:rFonts w:eastAsia="Arial" w:cs="Times New Roman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Для определения модуля вектора напряженности электрического поля предложена методика соотнесения «частот» осцилляций.</w:t>
      </w:r>
    </w:p>
    <w:p>
      <w:pPr>
        <w:pStyle w:val="Normal"/>
        <w:ind w:left="-284" w:right="418" w:firstLine="426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Литература</w:t>
      </w:r>
    </w:p>
    <w:p>
      <w:pPr>
        <w:pStyle w:val="Normal"/>
        <w:ind w:right="418" w:hanging="283"/>
        <w:jc w:val="both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bidi="en-US"/>
        </w:rPr>
        <w:t>1. Авакянц Л.П., Боков П.Ю., Червяков А.В.</w:t>
      </w:r>
      <w:r>
        <w:rPr>
          <w:rFonts w:cs="Times New Roman" w:ascii="Times New Roman" w:hAnsi="Times New Roman"/>
          <w:lang w:val="en-US" w:bidi="en-US"/>
        </w:rPr>
        <w:t xml:space="preserve"> </w:t>
      </w:r>
      <w:r>
        <w:rPr>
          <w:rFonts w:cs="Times New Roman" w:ascii="Times New Roman" w:hAnsi="Times New Roman"/>
        </w:rPr>
        <w:t>«Автоматизированная установка для регистрации спектров фотоотражения с использованием двойного монохроматора». ЖТФ том 75, вып. 10, стр. 66-68 (2005)</w:t>
      </w:r>
    </w:p>
    <w:p>
      <w:pPr>
        <w:pStyle w:val="Normal"/>
        <w:ind w:right="418" w:hanging="283"/>
        <w:jc w:val="both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bidi="en-US"/>
        </w:rPr>
        <w:t>2.</w:t>
      </w:r>
      <w:r>
        <w:rPr>
          <w:rFonts w:cs="Times New Roman" w:ascii="Times New Roman" w:hAnsi="Times New Roman"/>
        </w:rPr>
        <w:t xml:space="preserve"> Sheibler H.E., Alperovich V.L., Jaroshevich A.S., and Terekhov A.S. «Fourier Resolution of Surface and Interface Contributions to Photoreflectance Spectra of Multilayered Structures». Phys. Stat. sol. (a) 152, 113 (1995)</w:t>
      </w:r>
    </w:p>
    <w:p>
      <w:pPr>
        <w:pStyle w:val="Normal"/>
        <w:ind w:left="-284" w:right="418" w:firstLine="426"/>
        <w:jc w:val="both"/>
        <w:rPr>
          <w:rFonts w:ascii="Times New Roman" w:hAnsi="Times New Roman" w:cs="Times New Roman"/>
          <w:lang w:val="en-US" w:bidi="en-US"/>
        </w:rPr>
      </w:pPr>
      <w:r>
        <w:rPr>
          <w:rFonts w:cs="Times New Roman" w:ascii="Times New Roman" w:hAnsi="Times New Roman"/>
          <w:lang w:val="en-US" w:bidi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0:00Z</dcterms:created>
  <dc:creator>Евгений Труфанов</dc:creator>
  <dc:description/>
  <cp:keywords/>
  <dc:language>en-US</dc:language>
  <cp:lastModifiedBy>Евгений Труфанов</cp:lastModifiedBy>
  <cp:lastPrinted>2012-02-24T19:14:00Z</cp:lastPrinted>
  <dcterms:modified xsi:type="dcterms:W3CDTF">2012-02-27T13:21:00Z</dcterms:modified>
  <cp:revision>18</cp:revision>
  <dc:subject/>
  <dc:title>Фурье-анализ спектров фотоотражения легированных пленок n-GaAs</dc:title>
</cp:coreProperties>
</file>