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структуры и дефектных состояний в пленках полиморфного гидрогенизированного кремния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b/>
          <w:color w:val="000000"/>
          <w:shd w:fill="FFFFFF" w:val="clear"/>
        </w:rPr>
        <w:t>Костров Никита Евгеньевич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C</w:t>
      </w:r>
      <w:r>
        <w:rPr>
          <w:i/>
          <w:iCs/>
          <w:color w:val="000000"/>
          <w:shd w:fill="FFFFFF" w:val="clear"/>
        </w:rPr>
        <w:t>туде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Емельянов АндрейВячеславович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b/>
          <w:color w:val="000000"/>
          <w:shd w:fill="FFFFFF" w:val="clear"/>
        </w:rPr>
        <w:t>Петрова Наталья Николаевна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lang w:val="en-US"/>
        </w:rPr>
        <w:t>C</w:t>
      </w:r>
      <w:r>
        <w:rPr>
          <w:i/>
          <w:iCs/>
          <w:color w:val="000000"/>
          <w:shd w:fill="FFFFFF" w:val="clear"/>
        </w:rPr>
        <w:t>тудент</w:t>
      </w:r>
    </w:p>
    <w:p>
      <w:pPr>
        <w:pStyle w:val="Normal"/>
        <w:jc w:val="center"/>
        <w:rPr/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физический факультет, Москва, Россия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E–mail:</w:t>
      </w:r>
      <w:r>
        <w:rPr>
          <w:rFonts w:cs="Arial" w:ascii="Arial" w:hAnsi="Arial"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nikita</w:t>
      </w:r>
      <w:r>
        <w:rPr>
          <w:i/>
          <w:shd w:fill="FFFFFF" w:val="clear"/>
        </w:rPr>
        <w:t>_</w:t>
      </w:r>
      <w:r>
        <w:rPr>
          <w:i/>
          <w:shd w:fill="FFFFFF" w:val="clear"/>
          <w:lang w:val="en-US"/>
        </w:rPr>
        <w:t>kostro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ind w:firstLine="539"/>
        <w:jc w:val="both"/>
        <w:rPr/>
      </w:pPr>
      <w:r>
        <w:rPr/>
        <w:t>В результате выполненных в последние годы исследований установлено, что,  так называемый, полиморфный гидрогенизированный кремний (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>) характеризуется лучшими электрическими свойствами и большей стабильностью электрофизических параметров к фотодеградации по сравнению с аморфным гидрогенизированным кремнием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) [1, 2]. </w:t>
      </w:r>
      <w:r>
        <w:rPr>
          <w:color w:val="000000"/>
        </w:rPr>
        <w:t>Структура полиморфного кремния</w:t>
      </w:r>
      <w:r>
        <w:rPr/>
        <w:t xml:space="preserve"> представляет собой кремниевую аморфную матрицу с </w:t>
      </w:r>
      <w:r>
        <w:rPr>
          <w:color w:val="000000"/>
        </w:rPr>
        <w:t>нанокристаллическими включениями. Предполагают</w:t>
      </w:r>
      <w:r>
        <w:rPr/>
        <w:t>, что наличие нанокристаллов кремния (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Si</w:t>
      </w:r>
      <w:r>
        <w:rPr/>
        <w:t xml:space="preserve">) </w:t>
      </w:r>
      <w:r>
        <w:rPr>
          <w:color w:val="000000"/>
        </w:rPr>
        <w:t>в структуре</w:t>
      </w:r>
      <w:r>
        <w:rPr/>
        <w:t xml:space="preserve"> улучшает порядок в расположении атомов в материале, приводя к увеличению значений подвижности носителей заряда, длины их амбиполярной диффузии [2, 3] и к значительному уменьшению плотности состояний </w:t>
      </w:r>
      <w:r>
        <w:rPr>
          <w:color w:val="000000"/>
        </w:rPr>
        <w:t>дефектов</w:t>
      </w:r>
      <w:r>
        <w:rPr/>
        <w:t xml:space="preserve"> в щели подвижности [4].  Для применения пленок </w:t>
      </w:r>
      <w:r>
        <w:rPr>
          <w:lang w:val="es-ES_tradnl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в фотовольтаических устройствах важно изучить их структурные и электронные свойства. В данной работе для этих целей были использованы методы просвечивающей электронной микроскопии (ПЭМ), спектроскопии рамановского рассеяния света и электронного парамагнитного резонанса (ЭПР). </w:t>
      </w:r>
    </w:p>
    <w:p>
      <w:pPr>
        <w:pStyle w:val="Normal"/>
        <w:ind w:firstLine="539"/>
        <w:jc w:val="both"/>
        <w:rPr/>
      </w:pPr>
      <w:r>
        <w:rPr/>
        <w:t xml:space="preserve">Микрофотографии исследованных образцов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, полученных с помощью ПЭМ, показали, что структура пленки представляет собой матрицу аморфного кремния с внедренными в нее нанокристаллами кремния. На основе анализа микрофотографий, сделанных в разных местах пленок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, было получено распределение кремниевых нанокристаллов по размерам. Средний диаметр нанокристаллов в образцах составлял </w:t>
      </w:r>
      <w:r>
        <w:rPr>
          <w:lang w:val="en-US"/>
        </w:rPr>
        <w:t>d</w:t>
      </w:r>
      <w:r>
        <w:rPr/>
        <w:t> = 4.4 ± 0.8 нм.</w:t>
      </w:r>
    </w:p>
    <w:p>
      <w:pPr>
        <w:pStyle w:val="Normal"/>
        <w:ind w:firstLine="539"/>
        <w:jc w:val="both"/>
        <w:rPr/>
      </w:pPr>
      <w:r>
        <w:rPr/>
        <w:t xml:space="preserve">Дополнительная информация о структурных свойствах пленок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была получена из анализа рамановских спектров. Аппроксимация спектров рамановского рассеяния света исследованных образцов  показала, что доля кристаллической фазы в образцахоказалась равно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/>
        <w:t> = 10.0 ± 0.5 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пектрах ЭПР пленок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присутствует интенсивный сигнал анизотропной формы. Компьютерное моделирование экспериментального спектра ЭПР было выполнено в программе </w:t>
      </w:r>
      <w:r>
        <w:rPr>
          <w:lang w:val="en-US"/>
        </w:rPr>
        <w:t>SIMFONIA</w:t>
      </w:r>
      <w:r>
        <w:rPr/>
        <w:t xml:space="preserve">. В результате были получены следующие главные значения  </w:t>
      </w:r>
      <w:r>
        <w:rPr>
          <w:lang w:val="en-US"/>
        </w:rPr>
        <w:t>g</w:t>
      </w:r>
      <w:r>
        <w:rPr/>
        <w:t xml:space="preserve">-тензора и значения ширины линии данного сигнала ЭПР: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 1.9980, Δ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=4 Гс;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 1.9885, Δ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13 Гс;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=1.9790, Δ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= 13 Гс. Определенная с помощью эталона концентрация парамагнитных центров составила 8.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Отметим, что в нелегированных пленках аморфного и микрокристаллического гидрогенизированного кремния в большинстве случаев регистрируется сигнал ЭПР изотропной формы с </w:t>
      </w:r>
      <w:r>
        <w:rPr>
          <w:lang w:val="en-US"/>
        </w:rPr>
        <w:t>g </w:t>
      </w:r>
      <w:r>
        <w:rPr/>
        <w:t>=</w:t>
      </w:r>
      <w:r>
        <w:rPr>
          <w:lang w:val="en-US"/>
        </w:rPr>
        <w:t> </w:t>
      </w:r>
      <w:r>
        <w:rPr/>
        <w:t xml:space="preserve">2.0055, который приписывается оборванным связям </w:t>
      </w:r>
      <w:r>
        <w:rPr>
          <w:lang w:val="en-US"/>
        </w:rPr>
        <w:t>Si</w:t>
      </w:r>
      <w:r>
        <w:rPr/>
        <w:t xml:space="preserve"> [5]. В тоже время в работах [6, 7] сигнал ЭПР, подобный полученному нами для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>, наблюдался в легированных образцах µ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n</w:t>
      </w:r>
      <w:r>
        <w:rPr/>
        <w:t>-типа, а в работе [8] – при освещения пленок µ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 xml:space="preserve"> при низкой температуре (Т=15 К). В указанных работах данный сигнал приписывается электронам, захваченным в хвосте зоны проводимости микрокристаллического крем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скольку исследованные пленки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не были легированными, то полученный нами результат на первый взгляд является неожиданным. Прежде, чем сделать окончательный вывод относительно природы парамагнитных центров, которым соответствует наблюдаемый в  исследуемых пленках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сигнал ЭПР, нами были выполнены сравнительные исследования слоев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, осажденных методом плазмохимического разложения моносилана. Полученный для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сигнал ЭПР имел изотропную форму и следующие основные параметры: </w:t>
      </w:r>
      <w:r>
        <w:rPr>
          <w:lang w:val="en-US"/>
        </w:rPr>
        <w:t>g </w:t>
      </w:r>
      <w:r>
        <w:rPr/>
        <w:t>=</w:t>
      </w:r>
      <w:r>
        <w:rPr>
          <w:lang w:val="en-US"/>
        </w:rPr>
        <w:t> </w:t>
      </w:r>
      <w:r>
        <w:rPr/>
        <w:t>2.0055, Δ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8 Гс, что позволяет отнести его к оборванным связям кремния [5]. Их концентрация составила примерно 6.3 · 10</w:t>
      </w:r>
      <w:r>
        <w:rPr>
          <w:vertAlign w:val="superscript"/>
        </w:rPr>
        <w:t>15</w:t>
      </w:r>
      <w:r>
        <w:rPr/>
        <w:t xml:space="preserve">. Таким образом, источником обнаруженного нами сигнала ЭПР в пленках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является кристаллическая фаза вещества, а именно: электроны в хвосте зоны проводимости системы нанокристаллов кремния. Нельзя полностью исключить наличия оборванных связей  в исследуемых структурах, можно лишь констатировать их пренебрежимо малую величину по сравнению с концентрацией электронов, достигающей порядка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Таким образом, можно сделать вывод о том, что при введении в матрицу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небольшой доли нанокристаллических включений (порядка 10 %) электронные свойства материала существенно меняются. Впервые методом ЭПР в пленках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обнаружены  электроны в высоких концентрациях в зоне проводимости кристаллической фазы образцов. Указанный факт представляет большой интерес для практического применения пленок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, например, в фотоэлектрических устройствах. Как следует из полученных данных, неразрушающие методы спектроскопии рамановского рассеяния света и ЭПР можно эффективно использовать для диагностики структуры образцов </w:t>
      </w:r>
      <w:r>
        <w:rPr>
          <w:lang w:val="en-US"/>
        </w:rPr>
        <w:t>pm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>, и производить количественную оценку концентрации носителей заряда в них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color w:val="000000"/>
          <w:shd w:fill="FFFFFF" w:val="clear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1] P. Roca i Cabarrocas, A. Fontcuberta i Morral, Y. Poissant, Thin Solid Films, </w:t>
      </w:r>
      <w:r>
        <w:rPr>
          <w:b/>
          <w:lang w:val="en-US"/>
        </w:rPr>
        <w:t>403-404</w:t>
      </w:r>
      <w:r>
        <w:rPr>
          <w:lang w:val="en-US"/>
        </w:rPr>
        <w:t>, 39 (2002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2] M.Y. Soro, M.E. </w:t>
      </w:r>
      <w:r>
        <w:rPr>
          <w:lang w:val="es-ES"/>
        </w:rPr>
        <w:t xml:space="preserve">Gueunier-Farret, J.P. Kleider, J. Appl. Phys., </w:t>
      </w:r>
      <w:r>
        <w:rPr>
          <w:b/>
          <w:lang w:val="es-ES"/>
        </w:rPr>
        <w:t>109</w:t>
      </w:r>
      <w:r>
        <w:rPr>
          <w:lang w:val="es-ES"/>
        </w:rPr>
        <w:t>, 023713 (201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[3] M. Brinza, G.J. Adriaenssens, P. Roca i Cabarrocas, Thin Solid Films, </w:t>
      </w:r>
      <w:r>
        <w:rPr>
          <w:b/>
          <w:lang w:val="en-US"/>
        </w:rPr>
        <w:t>427</w:t>
      </w:r>
      <w:r>
        <w:rPr>
          <w:lang w:val="en-US"/>
        </w:rPr>
        <w:t>, 123 (200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4] J.P. Kleider, P. Roca I Cabarrocas, J. Non-Cryst. Solids, </w:t>
      </w:r>
      <w:r>
        <w:rPr>
          <w:b/>
          <w:lang w:val="en-US"/>
        </w:rPr>
        <w:t>299-302</w:t>
      </w:r>
      <w:r>
        <w:rPr>
          <w:lang w:val="en-US"/>
        </w:rPr>
        <w:t>, 599 (2002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lang w:val="en-US"/>
        </w:rPr>
        <w:t xml:space="preserve">[5] F. Boulitrop, A. Chenevas-Paule, D.J. Dunstan, Solid State Commun., </w:t>
      </w:r>
      <w:r>
        <w:rPr>
          <w:b/>
          <w:lang w:val="en-US"/>
        </w:rPr>
        <w:t>48(2)</w:t>
      </w:r>
      <w:r>
        <w:rPr>
          <w:lang w:val="en-US"/>
        </w:rPr>
        <w:t>, 181 (198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6] F. Finger, J. Muller, C. Malten, R. Carius, H. Wagner, J. Non-Cryst. Solids, </w:t>
      </w:r>
      <w:r>
        <w:rPr>
          <w:b/>
          <w:lang w:val="en-US"/>
        </w:rPr>
        <w:t>266-269</w:t>
      </w:r>
      <w:r>
        <w:rPr>
          <w:lang w:val="en-US"/>
        </w:rPr>
        <w:t>, 511 (2000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7] A.R. Stegner, R.N. Pereira, K. Klein, H. Wiggers, M.S. Brandt, M. Stutzmann, Physica B, </w:t>
      </w:r>
      <w:r>
        <w:rPr>
          <w:b/>
          <w:lang w:val="en-US"/>
        </w:rPr>
        <w:t>401-402</w:t>
      </w:r>
      <w:r>
        <w:rPr>
          <w:lang w:val="en-US"/>
        </w:rPr>
        <w:t>, 541 (200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8] M.M. Lima, Jr. and P.C. Taylor, S. Morrison, A. LeGeune, F.C. Marques, Phys. Rev. B, </w:t>
      </w:r>
      <w:r>
        <w:rPr>
          <w:b/>
          <w:lang w:val="en-US"/>
        </w:rPr>
        <w:t>65</w:t>
      </w:r>
      <w:r>
        <w:rPr>
          <w:lang w:val="en-US"/>
        </w:rPr>
        <w:t>, 235324 (20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6:00Z</dcterms:created>
  <dc:creator>Никита</dc:creator>
  <dc:description/>
  <cp:keywords/>
  <dc:language>en-US</dc:language>
  <cp:lastModifiedBy>Никита</cp:lastModifiedBy>
  <dcterms:modified xsi:type="dcterms:W3CDTF">2012-03-01T18:06:00Z</dcterms:modified>
  <cp:revision>4</cp:revision>
  <dc:subject/>
  <dc:title>Особенности структуры и дефектных состояний в пленках полиморфного гидрогенизированного кремния</dc:title>
</cp:coreProperties>
</file>