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процессов перезарядки уровней в оксиде кремния с квантовыми точ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лейникова Ольга Олеговн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инокуров Павел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группы РФиЭ-07 ФТИ СВ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 кРФиЭ ФТИ СВ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веро-Восточный федеральный университет имени М. К. Аммосова, физико-технический институт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oleynikova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777@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ые </w:t>
      </w:r>
      <w:r>
        <w:rPr>
          <w:rFonts w:cs="Times New Roman" w:ascii="Times New Roman" w:hAnsi="Times New Roman"/>
          <w:bCs/>
          <w:sz w:val="24"/>
          <w:szCs w:val="24"/>
        </w:rPr>
        <w:t>нанокристаллы</w:t>
      </w:r>
      <w:r>
        <w:rPr>
          <w:rFonts w:cs="Times New Roman" w:ascii="Times New Roman" w:hAnsi="Times New Roman"/>
          <w:sz w:val="24"/>
          <w:szCs w:val="24"/>
        </w:rPr>
        <w:t xml:space="preserve"> с размерами менее 10 нм также известны как квантовые точки [1]. Особый интерес представляют диэлектрические слои, содержащие  нанокристаллы Si или Ge в связи с их применением для разработки оптоэлектронных приборов. Кремниевые и германиевые нанокристаллы отличаются друг от друга по нескольким параметрам. Во-первых, германиевые нанокристаллы создают более глубокую потенциальную яму в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это делает их привлекательными для создания элементов памяти: при захвате носителей из кремниевой подложки это обеспечивает условие для увеличения времени хранения информации на нанокристалле. Во-вторых, из-за меньшей эффективной массы носителей заряда и большей диэлектрической постоянной, боровский радиус в германии существенно больше, чем в кремнии (22 нм в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5 нм 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. Это обеспечивает более сильные эффекты, связанные с квантовыми ограничениями носителей [2]. Поэтому исследования свойств оксида кремния, содержащих германиевые нанокристаллы являются более предпочтительными для изучения квантово – размерных эффектов по сравнению с кремниев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релаксационных процессов перезарядки уровней в оксиде кремния с квантовыми точк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на нанокомпозитных слоях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озданных методом магнетронного распыления в аргоновой плазме из двух источ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, находящихся на расстоянии примерно 100 мм друг от друга. Создавался слой окисла толщиной 450 нм, в котором концентрация избыточного германия в слое меняется вдоль образца в широких пределах от 0 до 100% (рис.1). Последующий отжиг при температуре 550-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проводился с целью формирования германиевых нанокристаллов. Использование слоев с варьируемым составом позволяет изучать зависимость тех или иных свойств и процессов от концентрации нанокристаллов и их разме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7325" cy="1693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1. Схема напыления на кремниевой подложке слоя оксида кремния с переменным содержанием избыточного герман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базовой методики исследования, использовалась зарядовая спектроскопия глубоких уровней (Q-DLTS) в сочетании с комплексом других электрофизических методов (вольт-фарадные и вольт-амперные характеристики, частотные характеристики емкости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исследованы частотные зависимости вольф-фарадных характеристик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разным содержанием германия (рис.2). Спектры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LTS</w:t>
      </w:r>
      <w:r>
        <w:rPr>
          <w:rFonts w:cs="Times New Roman" w:ascii="Times New Roman" w:hAnsi="Times New Roman"/>
          <w:sz w:val="24"/>
          <w:szCs w:val="24"/>
        </w:rPr>
        <w:t xml:space="preserve"> были измерены в температурном интервале от 300 до 80 К в зависимости от концентрации германия (рис.3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5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object w:dxaOrig="6384" w:dyaOrig="49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4.7pt;height:174.65pt" filled="f" o:ole="">
                  <v:imagedata r:id="rId4" o:title=""/>
                </v:shape>
                <o:OLEObject Type="Embed" ProgID="" ShapeID="ole_rId3" DrawAspect="Content" ObjectID="_1688680229" r:id="rId3"/>
              </w:objec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</w:rPr>
              <w:object w:dxaOrig="6547" w:dyaOrig="48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9.75pt;height:170.4pt" filled="f" o:ole="">
                  <v:imagedata r:id="rId6" o:title=""/>
                </v:shape>
                <o:OLEObject Type="Embed" ProgID="" ShapeID="ole_rId5" DrawAspect="Content" ObjectID="_776344736" r:id="rId5"/>
              </w:objec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арактеристики при частотах [1Мгц-1кГц]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.3. Спектры, полученные методом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температурах [80-1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 анализ вольт-фарадных характеристик нанокомпозитных слое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концентрации германия и частоты подаваемого сигнал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частоте 1 кГц на вольт-фарадных характеристиках появляются пики, а с увеличением частоты - исчезают. Возможно, это связано с тем, что на высоких частотах электроны в инверсионном слое не могут следовать за изменением напряжения, приложенного в структуре. На более низких же частотах электроны могут следовать за модуляцией напряжения и туннелировать через слой диэлектрика, приводя тем самым к образованию пиков. По мере смещения в сторону большего содержания германия в окисном слое на вольт-фарадных характеристиках появляются такие особенности, как небольшие ступеньки или пи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дальнейшем смещении </w:t>
      </w:r>
      <w:r>
        <w:rPr>
          <w:rFonts w:cs="Times New Roman" w:ascii="Times New Roman" w:hAnsi="Times New Roman"/>
          <w:sz w:val="24"/>
        </w:rPr>
        <w:t>наблюдается одна ступенька, причем интервал напряжений, в котором емкость остается постоянной, увеличивается при увеличении расстояния вдоль образ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м зарядовой спектроскопии глубоких уровне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L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бнаружено, что выброс носителей с нанокристаллов германия в матрице 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термически активируемым процессом. Также показано, что исследование нанокристаллов позволяет наблюдать захват и выброс носителей на уровни размерного  квантования в нанокристаллах, расположенных вблизи гра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hlman, B. 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terials Chemistry</w:t>
      </w:r>
      <w:r>
        <w:rPr>
          <w:rFonts w:cs="Times New Roman" w:ascii="Times New Roman" w:hAnsi="Times New Roman"/>
          <w:sz w:val="24"/>
          <w:szCs w:val="24"/>
          <w:lang w:val="en-US"/>
        </w:rPr>
        <w:t>; Springer: Mount Pleasant, Michigan, 2007; Vol. 1, pp 282–28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K. Moore, Spectrum IEEE, 39, 25 (2002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5:00Z</dcterms:created>
  <dc:creator>Олег</dc:creator>
  <dc:description/>
  <dc:language>en-US</dc:language>
  <cp:lastModifiedBy>Павел</cp:lastModifiedBy>
  <dcterms:modified xsi:type="dcterms:W3CDTF">2012-02-13T01:45:00Z</dcterms:modified>
  <cp:revision>2</cp:revision>
  <dc:subject/>
  <dc:title/>
</cp:coreProperties>
</file>