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ализ влияния условий плазмохимического окисления кремния на стехиометрию и толщину оксидных пленок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Паринова Елена Владими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 первого года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ронежский государственный университет, Физический факультет, Воронеж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parinova777@mail.ru</w:t>
      </w:r>
    </w:p>
    <w:p>
      <w:pPr>
        <w:pStyle w:val="Normal"/>
        <w:ind w:firstLine="397"/>
        <w:jc w:val="both"/>
        <w:rPr/>
      </w:pPr>
      <w:r>
        <w:rPr/>
        <w:t>Процессы плазменного окисления полупроводников заключаются в формировании на их поверхности оксидных слоев при помещении подложек-образцов в кислородную плазму. На толщину и состав оксидных пленок, полученных плазмохимическим окислением, могут влиять такие условия, как температура, скорость процесса, мощность плазмы. Возможность управления составом и свойствами тонких оксидных пленок на кремнии позволяет расширить спектр их применения в современной электронике.</w:t>
      </w:r>
    </w:p>
    <w:p>
      <w:pPr>
        <w:pStyle w:val="Normal"/>
        <w:ind w:firstLine="397"/>
        <w:jc w:val="both"/>
        <w:rPr/>
      </w:pPr>
      <w:r>
        <w:rPr/>
        <w:t>Представлены результаты исследований электронного строения и фазового состава тонких слоев оксида на подложке кремния, полученных плазмохимическим окислением в плазме различного состава, в качестве метода исследования использовалась ультрамягкая рентгеновская эмиссионная спектроскопия (УМРЭС).</w:t>
      </w:r>
    </w:p>
    <w:p>
      <w:pPr>
        <w:pStyle w:val="Normal"/>
        <w:ind w:firstLine="397"/>
        <w:jc w:val="both"/>
        <w:rPr/>
      </w:pPr>
      <w:r>
        <w:rPr/>
        <w:t xml:space="preserve">Эмиссионные </w:t>
      </w:r>
      <w:r>
        <w:rPr>
          <w:lang w:val="en-US"/>
        </w:rPr>
        <w:t>Si</w:t>
      </w:r>
      <w:r>
        <w:rPr/>
        <w:t xml:space="preserve"> </w:t>
      </w:r>
      <w:r>
        <w:rPr>
          <w:lang w:val="en-US"/>
        </w:rPr>
        <w:t>L</w:t>
      </w:r>
      <w:r>
        <w:rPr>
          <w:vertAlign w:val="subscript"/>
        </w:rPr>
        <w:t>2,3</w:t>
      </w:r>
      <w:r>
        <w:rPr/>
        <w:t xml:space="preserve"> спектры были получены на лабораторном ультрамягком спектрометре-монохроматоре РСМ-500. Эмиссионные </w:t>
      </w:r>
      <w:r>
        <w:rPr>
          <w:lang w:val="en-US"/>
        </w:rPr>
        <w:t>Si</w:t>
      </w:r>
      <w:r>
        <w:rPr/>
        <w:t xml:space="preserve"> </w:t>
      </w:r>
      <w:r>
        <w:rPr>
          <w:lang w:val="en-US"/>
        </w:rPr>
        <w:t>L</w:t>
      </w:r>
      <w:r>
        <w:rPr>
          <w:vertAlign w:val="subscript"/>
        </w:rPr>
        <w:t>2,3</w:t>
      </w:r>
      <w:r>
        <w:rPr/>
        <w:t xml:space="preserve"> спектры дают информацию о локальной парциальной плотности занятых электронных состояний вблизи потолка валентной зоны. Зарегистрированы </w:t>
      </w:r>
      <w:r>
        <w:rPr>
          <w:lang w:val="en-US"/>
        </w:rPr>
        <w:t>Si</w:t>
      </w:r>
      <w:r>
        <w:rPr/>
        <w:t xml:space="preserve"> </w:t>
      </w:r>
      <w:r>
        <w:rPr>
          <w:lang w:val="en-US"/>
        </w:rPr>
        <w:t>L</w:t>
      </w:r>
      <w:r>
        <w:rPr>
          <w:vertAlign w:val="subscript"/>
        </w:rPr>
        <w:t>2,3</w:t>
      </w:r>
      <w:r>
        <w:rPr/>
        <w:t xml:space="preserve"> спектры пленок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, полученных плазмохимическим окислением, при ускоряющем напряжении 1, 1.5, 2 кВ, что соответствует глубине анализа ~ 10, 20 и 35 нм. При помощи специального программного обеспечения был проведён анализ фазового состава поверхностных слоёв исследованных образцов по результатам математического моделирования экспериментально полученных L</w:t>
      </w:r>
      <w:r>
        <w:rPr>
          <w:vertAlign w:val="subscript"/>
        </w:rPr>
        <w:t>2,3</w:t>
      </w:r>
      <w:r>
        <w:rPr/>
        <w:t xml:space="preserve"> спектров кремния.</w:t>
      </w:r>
    </w:p>
    <w:p>
      <w:pPr>
        <w:pStyle w:val="Normal"/>
        <w:ind w:firstLine="397"/>
        <w:jc w:val="both"/>
        <w:rPr/>
      </w:pPr>
      <w:r>
        <w:rPr/>
        <w:t xml:space="preserve">Зарегистрированные спектры позволяют говорить о примерном соответствии заявленной технологами толщине оксида кремния – от 21.5 нм до 25 нм. Однако, по результатам моделирования, на глубине анализа 20 нм для пленок толщиной 25 нм, где в качестве плазмообразующего газа использовался кислород, обнаруживается кристаллический кремний, что говорит о немного меньшей толщине. Сопоставляя данные, полученные для всех образцов, можно отметить различие в стехиометрии. По данным УМРЭС, для оксидной пленки толщиной 25 нм, полученной плазмохимическим окислением, где в качестве плазмообразующего газа использовался гелий, установлено наличие субоксида кремния </w:t>
      </w:r>
      <w:r>
        <w:rPr>
          <w:lang w:val="en-US"/>
        </w:rPr>
        <w:t>SiO</w:t>
      </w:r>
      <w:r>
        <w:rPr>
          <w:vertAlign w:val="subscript"/>
        </w:rPr>
        <w:t>1.7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Автор доклада выражает благодарность научному руководителю, профессору, д.ф.-м.н. Терехову В.А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03:00Z</dcterms:created>
  <dc:creator>parinova</dc:creator>
  <dc:description/>
  <cp:keywords/>
  <dc:language>en-US</dc:language>
  <cp:lastModifiedBy>parinova</cp:lastModifiedBy>
  <cp:lastPrinted>2012-02-29T12:34:00Z</cp:lastPrinted>
  <dcterms:modified xsi:type="dcterms:W3CDTF">2012-02-29T13:54:00Z</dcterms:modified>
  <cp:revision>28</cp:revision>
  <dc:subject/>
  <dc:title>Исследование структур, которые подвергнуты современным методам обработки поверхности, например, обработка в плазме, представляет большой практический интерес</dc:title>
</cp:coreProperties>
</file>