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ияние пассивации поверхности на процессы перезарядки в гетероструктрах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Ge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квантовыми ям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инокуров Павел Васи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веро-Восточный федеральный университет имени М. К. Амм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ко-технический институт, Якут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yokkorasho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iGe</w:t>
      </w:r>
      <w:r>
        <w:rPr>
          <w:rFonts w:cs="Times New Roman" w:ascii="Times New Roman" w:hAnsi="Times New Roman"/>
          <w:sz w:val="24"/>
          <w:szCs w:val="24"/>
        </w:rPr>
        <w:t xml:space="preserve"> квантовых ям, развиваемых в последнее время, – разработка источников терагерцового </w:t>
      </w:r>
      <w:r>
        <w:rPr>
          <w:rFonts w:cs="Times New Roman" w:ascii="Times New Roman" w:hAnsi="Times New Roman"/>
          <w:sz w:val="24"/>
          <w:szCs w:val="24"/>
          <w:lang w:val="sah-RU"/>
        </w:rPr>
        <w:t>излуче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2]. В экспериментах по исследованию перезарядки дискретных уровней в квантовых ямах методом зарядовой спектроскопии глубоких уровней большое влияние оказывают поверхностные состояния на гетероструктурах. </w:t>
      </w:r>
      <w:r>
        <w:rPr>
          <w:rFonts w:cs="Times New Roman" w:ascii="Times New Roman" w:hAnsi="Times New Roman"/>
          <w:sz w:val="24"/>
          <w:szCs w:val="24"/>
          <w:lang w:val="sah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того, чтобы уменьшить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поверхностный заряд и увеличить заселенность квантовых ям </w:t>
      </w:r>
      <w:r>
        <w:rPr>
          <w:rFonts w:cs="Times New Roman" w:ascii="Times New Roman" w:hAnsi="Times New Roman"/>
          <w:sz w:val="24"/>
          <w:szCs w:val="24"/>
        </w:rPr>
        <w:t>может быть использован метод пассивации поверхности органическим монослоем 1-октадецена [1]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анализ влияния пассивации поверхности на процессы перезарядки в трехямных гетероструктурах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G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. Структуры были выращены методом молекулярно-лучевой эпитаксии на подложке зо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(100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типа при темп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400˚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Молекулярный луч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был произведен термическим испарением из твердого источника очищенного зонной плавкой поликристалл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. С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держание германия в слое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SiGe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оставляло 15%. Буферный,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SiGe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 закрывающий слои были δ-легированы бором с концентрацией (7-10)*10</w:t>
      </w: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Толщина буферного,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SiGe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 закрывающего слоев были 50, 19,5 и 60 нм, соответственно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процессов перезарядки использовался метод зарядовой спектроскопии глубоких уровней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LTS</w:t>
      </w:r>
      <w:r>
        <w:rPr>
          <w:rFonts w:cs="Times New Roman" w:ascii="Times New Roman" w:hAnsi="Times New Roman"/>
          <w:sz w:val="24"/>
          <w:szCs w:val="24"/>
        </w:rPr>
        <w:t xml:space="preserve">). В отличие от классического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DLTS</w:t>
      </w:r>
      <w:r>
        <w:rPr>
          <w:rFonts w:cs="Times New Roman" w:ascii="Times New Roman" w:hAnsi="Times New Roman"/>
          <w:sz w:val="24"/>
          <w:szCs w:val="24"/>
        </w:rPr>
        <w:t xml:space="preserve"> в данной методике сканирование сигнала идет по временному окну при фиксированной температуре. Спектры были получены в температурном интервале от 300 до 80 К. Также были измерены вольт-амперные и вольт-фарадные характеристик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714"/>
      </w:tblGrid>
      <w:tr>
        <w:trPr/>
        <w:tc>
          <w:tcPr>
            <w:tcW w:w="4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object w:dxaOrig="5948" w:dyaOrig="46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1.75pt;height:188.5pt" filled="f" o:ole="">
                  <v:imagedata r:id="rId4" o:title=""/>
                </v:shape>
                <o:OLEObject Type="Embed" ProgID="" ShapeID="ole_rId3" DrawAspect="Content" ObjectID="_123119883" r:id="rId3"/>
              </w:objec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object w:dxaOrig="5985" w:dyaOrig="456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3.25pt;height:185.4pt" filled="f" o:ole="">
                  <v:imagedata r:id="rId6" o:title=""/>
                </v:shape>
                <o:OLEObject Type="Embed" ProgID="" ShapeID="ole_rId5" DrawAspect="Content" ObjectID="_2090940298" r:id="rId5"/>
              </w:objec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.1. Спект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L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пассивированной и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непассивирова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2. Вольт-амперная характеристика при комнатной температуре.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ах показаны графики для сравнения пассивированных и непассивированных структур. Из рисунка 1 видно, что значение заряда в спектрах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LTS</w:t>
      </w:r>
      <w:r>
        <w:rPr>
          <w:rFonts w:cs="Times New Roman" w:ascii="Times New Roman" w:hAnsi="Times New Roman"/>
          <w:sz w:val="24"/>
          <w:szCs w:val="24"/>
        </w:rPr>
        <w:t xml:space="preserve"> для пассивированных структур намного больше, чем для непассивированных. Из спектров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LTS</w:t>
      </w:r>
      <w:r>
        <w:rPr>
          <w:rFonts w:cs="Times New Roman" w:ascii="Times New Roman" w:hAnsi="Times New Roman"/>
          <w:sz w:val="24"/>
          <w:szCs w:val="24"/>
        </w:rPr>
        <w:t xml:space="preserve"> построены аррениусовские зависимости, с помощью которых рассчитаны энергии активации уровней, которые связаны с квантовыми ямами. Найдено, что пассивация также влияет на вид вольт-амперных характеристик (рис.2), после пассивации ток уменьшается и обратный ток течет уже по другому механизму, что может быть связано с пассивирующим монослоем, который является диэлектриком. Построена качественная модель квантовых я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94" w:hanging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>Antonova I.V., Soots R.A., et. al. Appl. Phys. Let., 2007, 91, 102116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94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/>
        </w:rPr>
        <w:t>Kagan M.S., Altukhov I.V., et. al., Phys.Stat.Sol. (b), 2003, v.235 p.135-14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kkorasho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36:00Z</dcterms:created>
  <dc:creator>Олег</dc:creator>
  <dc:description/>
  <dc:language>en-US</dc:language>
  <cp:lastModifiedBy>Павел</cp:lastModifiedBy>
  <dcterms:modified xsi:type="dcterms:W3CDTF">2012-02-28T23:37:00Z</dcterms:modified>
  <cp:revision>3</cp:revision>
  <dc:subject/>
  <dc:title/>
</cp:coreProperties>
</file>