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b/>
          <w:sz w:val="24"/>
        </w:rPr>
        <w:t xml:space="preserve">Влияние толщины антиферромагнитного слоя на гигантское магнитное сопротивление в системе </w:t>
      </w:r>
      <w:r>
        <w:rPr>
          <w:rFonts w:cs="Times New Roman" w:ascii="Times New Roman" w:hAnsi="Times New Roman"/>
          <w:b/>
          <w:sz w:val="24"/>
          <w:lang w:val="en-US"/>
        </w:rPr>
        <w:t>Si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Ta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NiFe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Cu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NiFe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NiMn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уренков Александр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kurenkov@physics.msu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МС – это квантовомеханический эффект, заключающийся в изменении электрического сопротивления с изменением ориентации магнитных моментов слоёв в многослойный системах. Различная ориентация магнитных моментов слоёв в такого рода системах может быть достигнута путём использования антиферромагнитной связи, слоёв с различной коэрцитивностью  или спиновых диодов с обменным смещени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устройства спин-диода (СД) является зависимость электрического сопротивления многослойной структуры типа ФМ1/НМ/ФМ2/АФМ от взаимной ориентации магнитных моментов в двух слоях ферромагнетика (ФМ1 и ФМ2), разделенных немагнитным слоем (НМ). Обменная связь ФМ2 и антиферромагнетика (АФМ) фиксирует магнитный момент ФМ2 вдоль направления результирующего момента АФМ в пограничном с ФМ2 слое независимо от направления внешнего поля. При этом магнитный момент другого (магнитомягкого) слоя ФМ1, отделённого от системы ФМ2-АФМ немагнитным слоем, ориентируется по внешнему полю. При увеличении магнитного поля, растёт и разница в ориентации магнитных моментов, что приводит к увеличению интенсивности рассеяния электронов и росту сопротивления. Это позволяет измерять магнитные поля путём простого измерения сопротивления проградуированного С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инствами сенсоров на основе эффекта ГМС являются, прежде всего, высокая чувствительность, малое энергопотребление и очень малые размеры, что позволяет создавать высокоточные микроразмерные сенсоры слабых магнитных полей. Подобные устройства чрезвычайно востребованы в таких областях, как медицина и робототехника, машиностроение и геологоразведка, и многих других. Кроме того, возможность создания интегрированной структуры на основе кремниевой технологии позволяет говорить о высокой степени унификации и, в перспективе, низкой стоимости производства сенс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е время ГМС-сенсоры наиболее широко применяются в считывающих головках магнитных носителей информации, таких, как жёсткие диски. Характерный диапазон изменения полей составляет от 10 до 100 Э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серии экспериментов являлось получение СД </w:t>
      </w:r>
      <w:r>
        <w:rPr>
          <w:rFonts w:cs="Times New Roman" w:ascii="Times New Roman" w:hAnsi="Times New Roman"/>
          <w:sz w:val="24"/>
          <w:lang w:val="en-US"/>
        </w:rPr>
        <w:t>Si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Ta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NiF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NiF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NiMn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]/</w:t>
      </w:r>
      <w:r>
        <w:rPr>
          <w:rFonts w:cs="Times New Roman" w:ascii="Times New Roman" w:hAnsi="Times New Roman"/>
          <w:sz w:val="24"/>
          <w:lang w:val="en-US"/>
        </w:rPr>
        <w:t>T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 максимальным магнетосопротивлением, что позволило бы достичь наибольшей чувствительности высокоточных сенсоров малых магнитных полей. Поставленная цель достигалась путём варьирования толщины АФ слоя </w:t>
      </w:r>
      <w:r>
        <w:rPr>
          <w:rFonts w:cs="Times New Roman" w:ascii="Times New Roman" w:hAnsi="Times New Roman"/>
          <w:sz w:val="24"/>
          <w:lang w:val="en-US"/>
        </w:rPr>
        <w:t>NiMn</w:t>
      </w:r>
      <w:r>
        <w:rPr>
          <w:rFonts w:cs="Times New Roman" w:ascii="Times New Roman" w:hAnsi="Times New Roman"/>
          <w:sz w:val="24"/>
        </w:rPr>
        <w:t xml:space="preserve"> в пределах от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=15 до 50 нм и исследования её корреляции с величиной ГМ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СД были получены методом магнетронного распыления на магнетроне </w:t>
      </w:r>
      <w:r>
        <w:rPr>
          <w:rFonts w:cs="Times New Roman" w:ascii="Times New Roman" w:hAnsi="Times New Roman"/>
          <w:sz w:val="24"/>
          <w:lang w:val="en-US"/>
        </w:rPr>
        <w:t>AT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rion</w:t>
      </w:r>
      <w:r>
        <w:rPr>
          <w:rFonts w:cs="Times New Roman" w:ascii="Times New Roman" w:hAnsi="Times New Roman"/>
          <w:sz w:val="24"/>
        </w:rPr>
        <w:t xml:space="preserve"> 5 </w:t>
      </w:r>
      <w:r>
        <w:rPr>
          <w:rFonts w:cs="Times New Roman" w:ascii="Times New Roman" w:hAnsi="Times New Roman"/>
          <w:sz w:val="24"/>
          <w:lang w:val="en-US"/>
        </w:rPr>
        <w:t>UHV</w:t>
      </w:r>
      <w:r>
        <w:rPr>
          <w:rFonts w:cs="Times New Roman" w:ascii="Times New Roman" w:hAnsi="Times New Roman"/>
          <w:sz w:val="24"/>
        </w:rPr>
        <w:t xml:space="preserve"> на базе НИИЯФ МГУ. Контроль толщины полученных структур проводился методом резерфордовского обратного рассеяния и системы микроанализа на сканирующем электронном микроскопе </w:t>
      </w:r>
      <w:r>
        <w:rPr>
          <w:rFonts w:cs="Times New Roman" w:ascii="Times New Roman" w:hAnsi="Times New Roman"/>
          <w:sz w:val="24"/>
          <w:lang w:val="en-US"/>
        </w:rPr>
        <w:t>Tescan</w:t>
      </w:r>
      <w:r>
        <w:rPr>
          <w:rFonts w:cs="Times New Roman" w:ascii="Times New Roman" w:hAnsi="Times New Roman"/>
          <w:sz w:val="24"/>
        </w:rPr>
        <w:t xml:space="preserve"> LYRA3 XM, а контроль топографии (шероховатости и наличия дефектов поверхности) – с помощью атомно-силового микроскоп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лученные результаты позволяют определить зависимость величины обменного смещения и эффекта ГМС от  толщины АФ слоя, а также свидетельствуют о достаточно высоком значении магнетосопротивления, которое может быть применено на практике для создания функционирующих сенсоров слабых магнитных пол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рт А. Происхождение,  развитие и перспективы спинтроники // Успехи физических наук. Декабрь 2008, том 178, № 12, стр. 1336-134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юнберг П.А. От спиновых волн к гигантскому магнетосопротивлению и     далее // Успехи физических наук. Декабрь 2008, том 178, № 12, стр. 1349-135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ченин Н.Г. Магнитные наноструктуры и их применение. М.: Грант Виктория ТК. 200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04:00Z</dcterms:created>
  <dc:creator>Саша</dc:creator>
  <dc:description/>
  <cp:keywords/>
  <dc:language>en-US</dc:language>
  <cp:lastModifiedBy>Саша</cp:lastModifiedBy>
  <cp:lastPrinted>2012-02-25T14:26:00Z</cp:lastPrinted>
  <dcterms:modified xsi:type="dcterms:W3CDTF">2012-02-28T18:46:00Z</dcterms:modified>
  <cp:revision>4</cp:revision>
  <dc:subject/>
  <dc:title/>
</cp:coreProperties>
</file>