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 резистивного переключения в полимерных материалах и энергонезависимая память на его основ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това М.С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ронов М.А.,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тка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. М.В. Ломоносова, Физический факультет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ryko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5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аспирант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АН ИОФ им. А.М. Прохорова, Москва, Россия</w:t>
      </w:r>
    </w:p>
    <w:p>
      <w:pPr>
        <w:pStyle w:val="Normal"/>
        <w:spacing w:lineRule="auto" w:line="240" w:before="0" w:after="0"/>
        <w:ind w:left="397" w:firstLine="39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о всем мире наблюдается огромный интерес к созданию новых технологий, в том числе новых технологий памяти. Это связано со стремлением улучшить существующие характеристики устройств памяти и получить быстродействующую, дешёвую и энергонезависимую память. Одним из направлений исследований является создание резистивной памяти на основе электрических переключений в полимерных материалах[1]-[2].</w:t>
      </w:r>
    </w:p>
    <w:p>
      <w:pPr>
        <w:pStyle w:val="Normal"/>
        <w:spacing w:lineRule="auto" w:line="240" w:before="0" w:after="0"/>
        <w:ind w:left="397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ойства на основе органических полупроводниковых материалов отличаются простотой технологии изготовления, не требующей высоких температур и высокого вакуума. Устройства на базе этих материалов могут быть изготовлены методами центрифугирования, ламинирования или струйной печати. </w:t>
      </w:r>
    </w:p>
    <w:p>
      <w:pPr>
        <w:pStyle w:val="Normal"/>
        <w:spacing w:lineRule="auto" w:line="240" w:before="0" w:after="0"/>
        <w:ind w:left="39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 резистивного переключения заключается в том, что рассматриваемая система может находиться в двух состояниях с различными сопротивлениями, выступающими как логические “0” и “1”. Амплитуда эффекта может быть достаточно велика: сопротивление материалов может изменяться более чем в миллион раз при переключении системы из непроводящего в проводящее состояние. </w:t>
      </w:r>
    </w:p>
    <w:p>
      <w:pPr>
        <w:pStyle w:val="Normal"/>
        <w:spacing w:lineRule="auto" w:line="240" w:before="0" w:after="0"/>
        <w:ind w:left="39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863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9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Изменение сопротивления при переключении</w:t>
      </w:r>
    </w:p>
    <w:p>
      <w:pPr>
        <w:pStyle w:val="Normal"/>
        <w:spacing w:lineRule="auto" w:line="240" w:before="0" w:after="0"/>
        <w:ind w:left="397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были исследованы образцы с сэндвич-геометрией, где в роли контактов выступали пары: медь-серебряная паста; ITO-ITO; ITO-серебряная паста. В качестве рабочего материала выступали составы на основе полистирола и поливинилхлорида. В зависимости от условий переключения и геометрических размеров исследуемых образцов сопротивление в непроводящем состоянии варьировалось в диапазоне от 1 МОм до 2 ГОм, а сопротивление в проводящем состоянии изменялось от 10 Ом до 50 кОм, амплитуда эффекта резистивного переключения составляла о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9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8635" cy="310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9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 Вольт-амперная характеристика образа с нагрузочным сопротивлением 121кОм</w:t>
      </w:r>
    </w:p>
    <w:p>
      <w:pPr>
        <w:pStyle w:val="Normal"/>
        <w:spacing w:lineRule="auto" w:line="240" w:before="0" w:after="0"/>
        <w:ind w:left="39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инетики процессов переключения показало, что характерные времена переключения обычно составляют менее 10 нс, а для некоторых структур лежат в субнаносекундном диапазоне, в то время как для одной из самых быстрых из существующих типов памяти - статической оперативной памяти с произвольным доступом минимальное время записи составляет единицы наносекунд. Важно отметить, что для ряда органических структур возможно боле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переключений без существенного изменения свойств.</w:t>
      </w:r>
    </w:p>
    <w:p>
      <w:pPr>
        <w:pStyle w:val="Normal"/>
        <w:spacing w:lineRule="auto" w:line="240" w:before="0" w:after="0"/>
        <w:ind w:left="39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температурных зависимостей проводимости, дополненные микроскопическими наблюдениями, позволяют считать, что механизм переключения в изучаемых системах может быть связан с образованием металлических проводящих каналов[3]- [4].</w:t>
      </w:r>
    </w:p>
    <w:p>
      <w:pPr>
        <w:pStyle w:val="Normal"/>
        <w:spacing w:lineRule="auto" w:line="240" w:before="0" w:after="0"/>
        <w:ind w:left="397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настоящей работе показано, что в полимерном материале наблюдаются управляемые резистивные переключения с высокой амплитудой, происходящие за короткий промежуток времени. Данный эффект позволяет создать энергонезависимую память с высоким быстродействием и низкой стоимостью.</w:t>
      </w:r>
    </w:p>
    <w:p>
      <w:pPr>
        <w:pStyle w:val="Normal"/>
        <w:spacing w:lineRule="auto" w:line="240" w:before="0" w:after="0"/>
        <w:ind w:left="397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97"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97"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lineRule="auto" w:line="240"/>
        <w:ind w:left="39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G. Dearnaley, D.V. Morgan, A.M. Stoneham, J.Non-Cryst. Solids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593-612 (1970)</w:t>
      </w:r>
    </w:p>
    <w:p>
      <w:pPr>
        <w:pStyle w:val="Style17"/>
        <w:spacing w:lineRule="auto" w:line="240"/>
        <w:ind w:left="39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G. Dearnaley, A.M. Stoneham, D.V. Morgan , Rep. Prog. </w:t>
      </w:r>
      <w:r>
        <w:rPr>
          <w:rFonts w:cs="Times New Roman" w:ascii="Times New Roman" w:hAnsi="Times New Roman"/>
          <w:sz w:val="24"/>
          <w:szCs w:val="24"/>
          <w:lang w:val="fr-FR"/>
        </w:rPr>
        <w:t>Phys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, 1129-1191 (1970)</w:t>
      </w:r>
    </w:p>
    <w:p>
      <w:pPr>
        <w:pStyle w:val="Style17"/>
        <w:spacing w:lineRule="auto" w:line="240"/>
        <w:ind w:left="397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. D.Prime, S. Paul ,  Phil.Trans. R. Soc. A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367, </w:t>
      </w:r>
      <w:r>
        <w:rPr>
          <w:rFonts w:cs="Times New Roman" w:ascii="Times New Roman" w:hAnsi="Times New Roman"/>
          <w:sz w:val="24"/>
          <w:szCs w:val="24"/>
          <w:lang w:val="fr-FR"/>
        </w:rPr>
        <w:t>4141-4157 (2009)</w:t>
      </w:r>
    </w:p>
    <w:p>
      <w:pPr>
        <w:pStyle w:val="Style17"/>
        <w:spacing w:lineRule="auto" w:line="240"/>
        <w:ind w:left="3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J.C. Scott, L.D. Bozano, Adv.Mat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52-1463 (2007)</w:t>
      </w:r>
    </w:p>
    <w:p>
      <w:pPr>
        <w:pStyle w:val="Style17"/>
        <w:spacing w:lineRule="auto" w:line="240"/>
        <w:ind w:left="39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uto" w:line="240"/>
        <w:ind w:left="39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kot58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0:20:00Z</dcterms:created>
  <dc:creator>User</dc:creator>
  <dc:description/>
  <cp:keywords/>
  <dc:language>en-US</dc:language>
  <cp:lastModifiedBy>p08</cp:lastModifiedBy>
  <cp:lastPrinted>2012-03-01T19:14:00Z</cp:lastPrinted>
  <dcterms:modified xsi:type="dcterms:W3CDTF">2012-03-01T15:30:00Z</dcterms:modified>
  <cp:revision>19</cp:revision>
  <dc:subject/>
  <dc:title/>
</cp:coreProperties>
</file>