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сследование структуры полимерно-углеродного композита для самовосстанавливающихся предохрантителе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мкин К.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нзенский государственный университет, факультет естественных наук, нанотехнологий и радиоэлектроники</w:t>
      </w:r>
    </w:p>
    <w:p>
      <w:pPr>
        <w:pStyle w:val="Normal"/>
        <w:jc w:val="center"/>
        <w:rPr/>
      </w:pPr>
      <w:hyperlink r:id="rId2">
        <w:r>
          <w:rPr>
            <w:rStyle w:val="InternetLink"/>
            <w:lang w:val="en-US"/>
          </w:rPr>
          <w:t>ego</w:t>
        </w:r>
        <w:r>
          <w:rPr>
            <w:rStyle w:val="InternetLink"/>
          </w:rPr>
          <w:t>85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В последние годы применение полимеров в промышленности растет лавинообразно. Особенно широко используются полимерные нанокомпозиты на основе полиэтилена, полипропилена и сополимеров. Они широко используются в электронной и радиопромышленности для изготовления, в частности, и самовосстанавливающихся предохранителей (СВП) для защиты электрических цепей от перегрузок по току.</w:t>
      </w:r>
    </w:p>
    <w:p>
      <w:pPr>
        <w:pStyle w:val="Normal"/>
        <w:ind w:firstLine="397"/>
        <w:jc w:val="both"/>
        <w:rPr/>
      </w:pPr>
      <w:r>
        <w:rPr/>
        <w:t>Электропроводность в таких системах имеет перколяционный характер. Перколяционный порог в полиэтилене достигается при  1,2 – 5 масс. % в случае использования в качестве наполнителя углеродных нанотрубок [3]. Особое значение при таком применении композитов придается гомогенному распределению наполнителя (углерода) в матрице полимера, что в значительной степени определяет электрические характеристики СВП.</w:t>
      </w:r>
    </w:p>
    <w:p>
      <w:pPr>
        <w:pStyle w:val="Normal"/>
        <w:ind w:firstLine="397"/>
        <w:jc w:val="both"/>
        <w:rPr/>
      </w:pPr>
      <w:r>
        <w:rPr/>
        <w:t xml:space="preserve">С уменьшением размера частиц углерода достижение гомогенного распределения его в матрице полиэтилена возрастает многократно, т.к. при этом увеличивается их удельная поверхность с увеличением их количества (при том же объемном содержании) и резко возрастает их способность к агломерации. Положительную роль в данном случае играет высокая вязкость полиэтилена, не позволяющая образовываться повторным агломератам углеродных наночастиц. </w:t>
      </w:r>
    </w:p>
    <w:p>
      <w:pPr>
        <w:pStyle w:val="Normal"/>
        <w:ind w:firstLine="397"/>
        <w:jc w:val="both"/>
        <w:rPr/>
      </w:pPr>
      <w:r>
        <w:rPr/>
        <w:t>В работе исследовалась структура полиэтилен-углеродного нанокомпозита для СВП, производящихся в России (ФГУП «НИИЭМП», г. Пенза). В работе [1] приведены результаты физико-химических исследований этих композиций методами сканирующей электронной микроскопии с локальным анализом состава рентгеноспектральным методом, рентгеноструктурным методом, но это не позволило оценить степень агломерации углеродных наночастиц в композите, поэтому углеродные наночастицы были исследованы отдельно и в составе композита методом атомно-силовой микроскопии. Для приготовления композита был использован  полиэтилен низкого давления (высокой плотности), модифицированный малеиновым ангидридом и технический углерод отечественного производства марки П-267-Э. Использование полиэтилена низкого давления обусловлено результатами предварительных исследований, которые показали, что только при применении полиэтилена низкого давления происходит хорошее диспергирование углеродных наночастиц в матрице полиэтилена и появляется электропроводимость композита. Образцы для исследований готовились методом прессования в тонкие пластины. Способ приготовления композита подробно описан в работе [2].</w:t>
      </w:r>
    </w:p>
    <w:p>
      <w:pPr>
        <w:pStyle w:val="Normal"/>
        <w:ind w:firstLine="397"/>
        <w:jc w:val="both"/>
        <w:rPr/>
      </w:pPr>
      <w:r>
        <w:rPr/>
        <w:t>На АСМ-изображении частиц углерода хорошо видны агрегаты частиц, размерами от 0,5 до 3 мкм, которые в свою очередь состоят из сросшихся частиц в форме «сапожка» размерами 500х500 нм по горизонтали и вертикали. Удивительно, что и эти агломераты представляют собой слоистую структуру сросшихся плоских наночастиц, толщиной ~ 30</w:t>
      </w:r>
      <w:r>
        <w:rPr/>
      </w:r>
      <m:oMath xmlns:m="http://schemas.openxmlformats.org/officeDocument/2006/math"/>
      <w:r>
        <w:rPr/>
        <w:t>50 нм.</w:t>
      </w:r>
    </w:p>
    <w:p>
      <w:pPr>
        <w:pStyle w:val="Normal"/>
        <w:ind w:firstLine="397"/>
        <w:jc w:val="both"/>
        <w:rPr/>
      </w:pPr>
      <w:r>
        <w:rPr/>
        <w:t xml:space="preserve">Наночастицы углерода в композит входят крупными агломератами, образующими сплошную столбикообразную структуру с толщиной слоев 30-50 нм (рисунок 1). АСМ анализ показал переизбыток углерода в композиции и необходимость физико-химической модернизации углеродных наночастиц с целью уменьшения их агломерации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62070" cy="276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16277" t="22406" r="17100" b="13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1 – Углерод СВП в 3D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Ли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60"/>
        <w:jc w:val="both"/>
        <w:rPr/>
      </w:pPr>
      <w:r>
        <w:rPr/>
        <w:t xml:space="preserve">Т.П. Каминская, А.М. Гаськов, С.В. Подшибякин, М.Н. Румянцева, К.И. Домкин. Физико-химические исследования полимерно-углеродных нанодисперсных композиций. Перспективные материалы. Специальный выпуск (6) часть 2, декабрь 2008 М.- Интерконтакт Наука,   С. 200-202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60"/>
        <w:jc w:val="both"/>
        <w:rPr/>
      </w:pPr>
      <w:r>
        <w:rPr/>
        <w:t>Недорезов В.Г., Подшибякин С.В., Каминская Т.П., Сабаев А.А., Кичигина И.Н. Исследование и разработка самовосстанавливающихся предохранителей на фазовом переходе. Труды международной конференции «Материалы, изделия и технологии пассивной электроники». – Пенза, 18-21.09.2007, с.83-9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ind w:left="342" w:hanging="360"/>
        <w:jc w:val="both"/>
        <w:rPr>
          <w:lang w:val="en-US"/>
        </w:rPr>
      </w:pPr>
      <w:r>
        <w:rPr>
          <w:lang w:val="en-US"/>
        </w:rPr>
        <w:t>Fererra M. et all. Influence of the electrical field applied during thermal cycling on the conductivity of LLDPE/CNT composites.- Physica E 37 (2007), p. 66-71.</w:t>
      </w:r>
    </w:p>
    <w:p>
      <w:pPr>
        <w:pStyle w:val="Normal"/>
        <w:ind w:firstLine="57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o85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9:12:00Z</dcterms:created>
  <dc:creator>DKI</dc:creator>
  <dc:description/>
  <cp:keywords/>
  <dc:language>en-US</dc:language>
  <cp:lastModifiedBy>Kirill</cp:lastModifiedBy>
  <cp:lastPrinted>2010-09-24T13:46:00Z</cp:lastPrinted>
  <dcterms:modified xsi:type="dcterms:W3CDTF">2012-02-28T19:16:00Z</dcterms:modified>
  <cp:revision>3</cp:revision>
  <dc:subject/>
  <dc:title>Домкин К</dc:title>
</cp:coreProperties>
</file>