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Моделирование и оптимизация топологий электродов интегрально-оптического модулятора на основе интерферометра Маха – Зандер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мыкин А.Д.</w:t>
      </w:r>
    </w:p>
    <w:p>
      <w:pPr>
        <w:pStyle w:val="Normal"/>
        <w:spacing w:lineRule="auto" w:line="240" w:before="0" w:after="200"/>
        <w:contextualSpacing/>
        <w:jc w:val="center"/>
        <w:rPr>
          <w:rStyle w:val="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Студен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мский государственный национальный исследовательский университет, физический факультет, Пермь, Росс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E–mail: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n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amykin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@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yandex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ru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гральная оптика – наука, которая занимается исследованием, разработкой и производством миниатюрных электрооптических систем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е системы осуществляют преобразование и передачу световых сигналов, подобно электрическим сигналам в интегральных схемах. Сама идея интегральной оптики появилась как аналог технологии электронных интегральных схем. Одним из  базовых элементов интегральной оптики являются электрооптические модуляторы. 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181610</wp:posOffset>
            </wp:positionV>
            <wp:extent cx="2374900" cy="1040765"/>
            <wp:effectExtent l="0" t="0" r="0" b="0"/>
            <wp:wrapSquare wrapText="bothSides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Интерферометр Маха – Зандера является интегрально-оптическим устройством, осуществляющим амплитудную модуляцию светового сигнала с помощью изменения оптической длины пути при приложении к одному или обоим плечам интерферометра управляющего высокочастотного поля (электрооптический эффект). В качестве основы для создания ИМЗ обычно используются пластины монокристаллического ниобата лития </w:t>
      </w:r>
      <w:r>
        <w:rPr>
          <w:rFonts w:cs="Times New Roman" w:ascii="Times New Roman" w:hAnsi="Times New Roman"/>
          <w:sz w:val="24"/>
          <w:szCs w:val="24"/>
          <w:lang w:val="en-US"/>
        </w:rPr>
        <w:t>LiNb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качестве проводника высокочастотного поля в интегральной оптике используется микрополосковая линия передачи. В частности её разновидность – компланарный волновод. Использование компланарных волноводов в СВЧ-устройствах повышает гибкость конструирования, упрощает исполнение при реализации некоторых функций устройств. Важным достоинством этих линий является возможность простого монтажа пассивных и активных компонентов последовательно или параллельно с линией. Также значительным качеством микрополосковых линий в общем и компланарного волновода в частности является их хорошая совместимость с интегрально-оптическими модуляторами.  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нашей научной работы было исследование микрополосковых линий передач, таких как компланарный волновод, двойной компланарный волновод и щелевая линия, на предмет возможности их использования в электрооптическом модуляторе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указанных топологий проводилось путем моделирования в программе, предложенной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ермско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Научн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роизводственно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риборостроительно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Компанией</w:t>
      </w:r>
      <w:r>
        <w:rPr>
          <w:rFonts w:cs="Times New Roman" w:ascii="Times New Roman" w:hAnsi="Times New Roman"/>
          <w:sz w:val="24"/>
          <w:szCs w:val="24"/>
        </w:rPr>
        <w:t>. Создавалась трехмерная модель, включающая в себя подложку (</w:t>
      </w:r>
      <w:r>
        <w:rPr>
          <w:rFonts w:cs="Times New Roman" w:ascii="Times New Roman" w:hAnsi="Times New Roman"/>
          <w:sz w:val="24"/>
          <w:szCs w:val="24"/>
          <w:lang w:val="en-US"/>
        </w:rPr>
        <w:t>LiNb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)</w:t>
      </w:r>
      <w:r>
        <w:rPr>
          <w:rFonts w:cs="Times New Roman" w:ascii="Times New Roman" w:hAnsi="Times New Roman"/>
          <w:sz w:val="24"/>
          <w:szCs w:val="24"/>
        </w:rPr>
        <w:t>, буферный слой (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и электроды (</w:t>
      </w:r>
      <w:r>
        <w:rPr>
          <w:rFonts w:cs="Times New Roman" w:ascii="Times New Roman" w:hAnsi="Times New Roman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sz w:val="24"/>
          <w:szCs w:val="24"/>
        </w:rPr>
        <w:t xml:space="preserve">), указывались источник и приемник электромагнитного поля (т.н. порты). Расчёт производился самой программой во временной области. В одном из портов генерировался волновой пакет, и рассчитывалась его эволюция во времени. При этом использовался математический метод конечных элементов. 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ыми наглядными и принципиальными результатами были графики зависимости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-параметров от частоты. </w:t>
      </w: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</w:rPr>
        <w:t>S-параметры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— элементы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атрицы рассеяни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ногополюсника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, описывающего СВЧ-устройство. Из данный матрицы рассчитывались коэффициенты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vertAlign w:val="subscript"/>
        </w:rPr>
        <w:t>11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vertAlign w:val="subscript"/>
        </w:rPr>
        <w:t>21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, которые являлись предметом нашего интереса. 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Коэффициент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vertAlign w:val="subscript"/>
        </w:rPr>
        <w:t>11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характеризует отражение посланного в структуру микроволнового излучения, а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21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коэффициент – долю излучения прошедшего к выходному порту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лученным графикам определялись диапазоны частот, на которых полосковая линия передает электромагнитное излучение наиболее эффективно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такая линия передачи используется в электрооптическом модуляторе, то общепринятым условием его работы в заданной полосе частот является выполнение неравенства: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vertAlign w:val="subscript"/>
        </w:rPr>
        <w:t>21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vertAlign w:val="subscript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&gt; 10 ДБ.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з всех возможных вариантов подведения модулирующего поля к световодам, самым простым является компланарная линия.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Для нее были определены оптимальные размеры ширины сигнального электрода и зазоров между электродами. Также была исследована зависимость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-параметров от длины линии, высоты электродов  и вида материала электродов.</w:t>
      </w:r>
      <w:r>
        <w:rPr>
          <w:rStyle w:val="1"/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firstLine="397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Исследование компланарной линии показало:</w:t>
      </w:r>
    </w:p>
    <w:p>
      <w:pPr>
        <w:pStyle w:val="Style14"/>
        <w:numPr>
          <w:ilvl w:val="0"/>
          <w:numId w:val="3"/>
        </w:numPr>
        <w:spacing w:before="0" w:after="200"/>
        <w:ind w:left="0" w:firstLine="397"/>
        <w:contextualSpacing/>
        <w:jc w:val="both"/>
        <w:rPr/>
      </w:pPr>
      <w:r>
        <w:rPr>
          <w:rStyle w:val="Applestylespan"/>
          <w:color w:val="000000"/>
        </w:rPr>
        <w:t>Чем длиннее линия, тем больше полос “рабочих” частот, но тем они уже;</w:t>
      </w:r>
    </w:p>
    <w:p>
      <w:pPr>
        <w:pStyle w:val="Style14"/>
        <w:numPr>
          <w:ilvl w:val="0"/>
          <w:numId w:val="3"/>
        </w:numPr>
        <w:spacing w:before="0" w:after="200"/>
        <w:ind w:left="0" w:firstLine="397"/>
        <w:contextualSpacing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Наиболее предпочтительно использовать высокие электроды – в этом случае компланарная линия является лучшим проводником электромагнитного излучения;</w:t>
      </w:r>
    </w:p>
    <w:p>
      <w:pPr>
        <w:pStyle w:val="Style14"/>
        <w:numPr>
          <w:ilvl w:val="0"/>
          <w:numId w:val="3"/>
        </w:numPr>
        <w:spacing w:before="0" w:after="200"/>
        <w:ind w:left="0" w:firstLine="397"/>
        <w:contextualSpacing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При данных геометрических параметрах, материал электродов незначительно влияет на графики </w:t>
      </w:r>
      <w:r>
        <w:rPr>
          <w:rStyle w:val="Applestylespan"/>
          <w:color w:val="000000"/>
          <w:lang w:val="en-US"/>
        </w:rPr>
        <w:t>S</w:t>
      </w:r>
      <w:r>
        <w:rPr>
          <w:rStyle w:val="Applestylespan"/>
          <w:color w:val="000000"/>
        </w:rPr>
        <w:t>-параметров, а значит и на распространение СВЧ-излучения.</w:t>
      </w:r>
    </w:p>
    <w:p>
      <w:pPr>
        <w:pStyle w:val="Style14"/>
        <w:spacing w:before="0" w:after="200"/>
        <w:ind w:left="0" w:firstLine="397"/>
        <w:contextualSpacing/>
        <w:jc w:val="both"/>
        <w:rPr/>
      </w:pPr>
      <w:r>
        <w:rPr>
          <w:rStyle w:val="Applestylespan"/>
          <w:color w:val="000000"/>
        </w:rPr>
        <w:t>Двойная или разветвляющаяся компланарная линия на данный момент является наиболее перспективным вариантом топологии для электрооптических модуляторов. Перспективность обусловлена высокой степенью симметричности данной топологии, а так же тем, что оптические волноводы в подложке ниобата лития дублируют ход электродов на поверхности. В результате этого достигается высокая степень модуляции, что позволяет либо снизить управляющее напряжение, либо уменьшить длину электродов, тем самым расширив «рабочую» полосу частот.</w:t>
      </w:r>
    </w:p>
    <w:p>
      <w:pPr>
        <w:pStyle w:val="Style14"/>
        <w:spacing w:before="0" w:after="200"/>
        <w:ind w:left="0" w:firstLine="397"/>
        <w:contextualSpacing/>
        <w:jc w:val="both"/>
        <w:rPr/>
      </w:pPr>
      <w:r>
        <w:rPr/>
        <w:t xml:space="preserve">Исследование двойной компланарной линии показало, что её можно использовать в широкополосных электрооптических модуляторах типа Маха-Зандера. Определяющими геометрическими параметрами для такого модулятора будут высота электродов и длина рабочей зоны. Причем увеличение указанной длины приведёт к увеличению числа резонансных пиков графика </w:t>
      </w:r>
      <w:r>
        <w:rPr>
          <w:lang w:val="en-US"/>
        </w:rPr>
        <w:t>S</w:t>
      </w:r>
      <w:r>
        <w:rPr/>
        <w:t>11-параметра, что не скажется на работе модулятора в целом. Высота же электродов должна быть по возможности большей – порядка 15 мкм.</w:t>
      </w:r>
    </w:p>
    <w:p>
      <w:pPr>
        <w:pStyle w:val="Style14"/>
        <w:spacing w:before="0" w:after="200"/>
        <w:ind w:left="0" w:firstLine="397"/>
        <w:contextualSpacing/>
        <w:jc w:val="both"/>
        <w:rPr/>
      </w:pPr>
      <w:r>
        <w:rPr/>
        <w:t xml:space="preserve">Основной задачей при исследовании щелевой линии было определение её пригодности к использованию в электрооптическом модуляторе. Для этого были построены графики </w:t>
      </w:r>
      <w:r>
        <w:rPr>
          <w:lang w:val="en-US"/>
        </w:rPr>
        <w:t>S</w:t>
      </w:r>
      <w:r>
        <w:rPr/>
        <w:t xml:space="preserve">-параметров, а также графики электрического поля в сечении линии.                                         </w:t>
      </w:r>
    </w:p>
    <w:p>
      <w:pPr>
        <w:pStyle w:val="Style14"/>
        <w:spacing w:before="0" w:after="200"/>
        <w:ind w:left="0" w:firstLine="397"/>
        <w:contextualSpacing/>
        <w:jc w:val="both"/>
        <w:rPr>
          <w:color w:val="000000"/>
        </w:rPr>
      </w:pPr>
      <w:r>
        <w:rPr/>
        <w:t>Результатом исследования щелевой линии стали следующие выводы:</w:t>
      </w:r>
    </w:p>
    <w:p>
      <w:pPr>
        <w:pStyle w:val="Style14"/>
        <w:numPr>
          <w:ilvl w:val="0"/>
          <w:numId w:val="2"/>
        </w:numPr>
        <w:spacing w:before="0" w:after="200"/>
        <w:ind w:left="0" w:firstLine="397"/>
        <w:contextualSpacing/>
        <w:jc w:val="both"/>
        <w:rPr/>
      </w:pPr>
      <w:r>
        <w:rPr/>
        <w:t xml:space="preserve">Распределение электрического поля в щелевой линии позволяет создать на её основе либо однотактный модулятор на Х-срезе, либо двухтактный на </w:t>
      </w:r>
      <w:r>
        <w:rPr>
          <w:lang w:val="en-US"/>
        </w:rPr>
        <w:t>Z</w:t>
      </w:r>
      <w:r>
        <w:rPr/>
        <w:t>-срезе;</w:t>
      </w:r>
    </w:p>
    <w:p>
      <w:pPr>
        <w:pStyle w:val="Style14"/>
        <w:numPr>
          <w:ilvl w:val="0"/>
          <w:numId w:val="2"/>
        </w:numPr>
        <w:spacing w:before="0" w:after="200"/>
        <w:ind w:left="0" w:firstLine="397"/>
        <w:contextualSpacing/>
        <w:jc w:val="both"/>
        <w:rPr/>
      </w:pPr>
      <w:r>
        <w:rPr/>
        <w:t xml:space="preserve"> </w:t>
      </w:r>
      <w:r>
        <w:rPr/>
        <w:t>Щелевая линия имеет подходящее для стыковки с коаксиальным волноводом характеристическое сопротивление – 46,36 Ом;</w:t>
      </w:r>
    </w:p>
    <w:p>
      <w:pPr>
        <w:pStyle w:val="Style14"/>
        <w:numPr>
          <w:ilvl w:val="0"/>
          <w:numId w:val="2"/>
        </w:numPr>
        <w:spacing w:before="0" w:after="200"/>
        <w:ind w:left="0" w:firstLine="397"/>
        <w:contextualSpacing/>
        <w:jc w:val="both"/>
        <w:rPr/>
      </w:pPr>
      <w:r>
        <w:rPr/>
        <w:t>Использование щелевой линии в качестве электродов электрооптического модулятора позволит создавать широкополосные модуляторы для работы на частотах до 30 ГГц и узкополосные на еще более высоких частотах;</w:t>
      </w:r>
    </w:p>
    <w:p>
      <w:pPr>
        <w:pStyle w:val="Style14"/>
        <w:numPr>
          <w:ilvl w:val="0"/>
          <w:numId w:val="2"/>
        </w:numPr>
        <w:spacing w:before="0" w:after="200"/>
        <w:ind w:left="0" w:firstLine="397"/>
        <w:contextualSpacing/>
        <w:jc w:val="both"/>
        <w:rPr/>
      </w:pPr>
      <w:r>
        <w:rPr/>
        <w:t xml:space="preserve">Геометрические параметры можно менять в небольших пределах, при этом картина </w:t>
      </w:r>
      <w:r>
        <w:rPr>
          <w:lang w:val="en-US"/>
        </w:rPr>
        <w:t>S</w:t>
      </w:r>
      <w:r>
        <w:rPr/>
        <w:t>-параметров изменится не сильно.</w:t>
      </w:r>
    </w:p>
    <w:p>
      <w:pPr>
        <w:pStyle w:val="Style14"/>
        <w:spacing w:before="0" w:after="200"/>
        <w:ind w:left="0" w:firstLine="397"/>
        <w:contextualSpacing/>
        <w:jc w:val="both"/>
        <w:rPr/>
      </w:pPr>
      <w:r>
        <w:rPr/>
        <w:t xml:space="preserve">На основании полученных результатов была составлена сравнительная таблица для исследуемых топологий электродов. Наиболее перспективной для использования в электрооптическом модуляторе топологией была признана двойная компланарная линия. Несмотря на явные преимущества щелевой линии -  широкополосность и простоту изготовления, она остается открытой линией, а потому пока не внедряется в производство. </w:t>
      </w:r>
    </w:p>
    <w:p>
      <w:pPr>
        <w:pStyle w:val="Style14"/>
        <w:spacing w:before="0" w:after="200"/>
        <w:ind w:left="0" w:firstLine="397"/>
        <w:contextualSpacing/>
        <w:jc w:val="both"/>
        <w:rPr/>
      </w:pPr>
      <w:r>
        <w:rPr/>
      </w:r>
    </w:p>
    <w:p>
      <w:pPr>
        <w:pStyle w:val="Style14"/>
        <w:spacing w:before="0" w:after="200"/>
        <w:ind w:left="0" w:firstLine="397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7:40:00Z</dcterms:created>
  <dc:creator>User</dc:creator>
  <dc:description/>
  <dc:language>en-US</dc:language>
  <cp:lastModifiedBy>User</cp:lastModifiedBy>
  <dcterms:modified xsi:type="dcterms:W3CDTF">2012-02-29T17:40:00Z</dcterms:modified>
  <cp:revision>2</cp:revision>
  <dc:subject/>
  <dc:title/>
</cp:coreProperties>
</file>