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color w:val="000000"/>
        </w:rPr>
        <w:t xml:space="preserve">Новый подход к решению уравнения Кристоффеля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задачах объёмной кристаллоакустики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b/>
          <w:bCs/>
          <w:i/>
          <w:iCs/>
          <w:color w:val="000000"/>
        </w:rPr>
        <w:t>Чекалина Виктория Александровна</w:t>
      </w:r>
    </w:p>
    <w:p>
      <w:pPr>
        <w:pStyle w:val="Style15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тудент</w:t>
      </w:r>
    </w:p>
    <w:p>
      <w:pPr>
        <w:pStyle w:val="Style15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осковский государственный университет им. М.В. Ломоносова,</w:t>
      </w:r>
    </w:p>
    <w:p>
      <w:pPr>
        <w:pStyle w:val="Style15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физический факультет, Москва, Россия.</w:t>
      </w:r>
    </w:p>
    <w:p>
      <w:pPr>
        <w:pStyle w:val="Style15"/>
        <w:spacing w:before="0" w:after="0"/>
        <w:jc w:val="center"/>
        <w:rPr/>
      </w:pPr>
      <w:r>
        <w:rPr>
          <w:i/>
          <w:iCs/>
          <w:color w:val="000000"/>
        </w:rPr>
        <w:t xml:space="preserve">e-mail: </w:t>
      </w:r>
      <w:r>
        <w:rPr>
          <w:i/>
          <w:iCs/>
          <w:color w:val="000000"/>
          <w:u w:val="single"/>
        </w:rPr>
        <w:t>vicusya17@mail.ru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рушин Арсений Сергеевич</w:t>
      </w:r>
    </w:p>
    <w:p>
      <w:pPr>
        <w:pStyle w:val="Style15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Ассистент</w:t>
      </w:r>
    </w:p>
    <w:p>
      <w:pPr>
        <w:pStyle w:val="Style15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осковский государственный университет им. М.В. Ломоносова,</w:t>
      </w:r>
    </w:p>
    <w:p>
      <w:pPr>
        <w:pStyle w:val="Style15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физический факультет, Москва, Россия.</w:t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i/>
          <w:iCs/>
          <w:color w:val="000000"/>
          <w:lang w:val="en-US"/>
        </w:rPr>
        <w:t xml:space="preserve">e-mail: </w:t>
      </w:r>
      <w:r>
        <w:rPr>
          <w:i/>
          <w:iCs/>
          <w:color w:val="000000"/>
          <w:u w:val="single"/>
          <w:lang w:val="en-US"/>
        </w:rPr>
        <w:t>a.trushin@physics.msu.ru</w:t>
      </w:r>
    </w:p>
    <w:p>
      <w:pPr>
        <w:pStyle w:val="Style15"/>
        <w:spacing w:before="0" w:after="0"/>
        <w:ind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ind w:firstLine="397"/>
        <w:jc w:val="both"/>
        <w:rPr/>
      </w:pPr>
      <w:r>
        <w:rPr>
          <w:color w:val="000000"/>
        </w:rPr>
        <w:t>Акустооптика - это раздел физики, изучающий взаимодействие проходящего через кристалл пучка света с акустическим звуковым столбом. В настоящее время одним из самых распространённых способов возбуждения ультразвука в объеме кристалла является использование пьезопреобразователя, находящегося на одной из поверхностей акустооптического кристалла. Дифракция света происходит на локальных изменениях плотности, вызванных сжатием - растяжением тела. В первую очередь влияние на проходящий луч определяется компонентами тензора деформации, возникающей при распространении акустической волны в среде. Пространственное распределение акустической энергии в кристалле оказывает сильное влияние на характеристики акустооптических устройств, поэтому проблема расчёта параметров акустической волны представляет научный и практический интерес. Например, при изготовлении таких устройств обработки информации, как модуляторов, дефлекторов и фильтров [1]. На пространственное распределение акустической энергии влияют процессы возбуждения звуковых волн, их распространения в кристаллической среде и отражения от границ кристалла. Поэтому решение подобных задач является актуальной проблемой акустооптики.</w:t>
      </w:r>
    </w:p>
    <w:p>
      <w:pPr>
        <w:pStyle w:val="Style15"/>
        <w:spacing w:before="0" w:after="0"/>
        <w:ind w:firstLine="397"/>
        <w:jc w:val="both"/>
        <w:rPr/>
      </w:pPr>
      <w:r>
        <w:rPr>
          <w:color w:val="000000"/>
        </w:rPr>
        <w:t xml:space="preserve">Расчет основных параметров упругих волн обычно производится с помощью уравнения Кристоффеля. Традиционным является подход, в котором задаётся вектор волновой нормали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00"/>
        </w:rPr>
        <w:t xml:space="preserve">, затем для пробного решения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color w:val="000000"/>
        </w:rPr>
        <w:t xml:space="preserve"> находится матрица Кристоффеля. Для этой матрицы составляется характеристическое уравнение относительно переменной, зависящей от скорости: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гд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</w:rPr>
        <w:t xml:space="preserve">- тензор Кристоффеля. Решения этого уравнения позволяют найти скорости трёх волн с различными  поляризациями, распространяющихся в данном направлении [2,4]. Однако можно использовать и другой подход. В методе, предложенном Дж. Фарнеллом [3], пробное решение ищется в виде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color w:val="000000"/>
        </w:rPr>
        <w:t xml:space="preserve">. Учитывая, что вектор медленности определяется выражением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характеристическое уравнение приводится к виду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l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и рассматривается  как уравнение 6-ой степени относительно третьей проекции вектора медленности. В настоящее время разработаны эффективные алгоритмы нахождения корней многочлена, что обеспечивает высокую скорость и точность данной методики расчёта. Кроме того, используемый подход позволяет рассчитывать характеристики неоднородных волн, что принципиально важно при исчерпывающем анализе отражения волн от границы кристалла.</w:t>
      </w:r>
    </w:p>
    <w:p>
      <w:pPr>
        <w:pStyle w:val="Style15"/>
        <w:spacing w:before="0" w:after="0"/>
        <w:ind w:firstLine="397"/>
        <w:jc w:val="both"/>
        <w:rPr/>
      </w:pPr>
      <w:r>
        <w:rPr>
          <w:color w:val="000000"/>
        </w:rPr>
        <w:t>В данной работе проводится сравнение результатов, полученных при использовании выше указанных методов анализа, и сравнение эффективности этих двух подходов. Для указанных целей была реализована программа на языке С++. Полученные численные данные были визуализированы в виде двумерных и трёхмерных графиков. Показано, что результаты расчётов, выполненных по двум методикам, совпадают, при этом графики для медленности в исследуемом материале (парателлурите) соответствуют известным данным [4]. В заключение следует отметить, что предлагаемый новый метод расчёта оказывается более простым и охватывает более широкий спектр задач кристаллоакустики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Балакший В. И., Парыгин В. Н., Чирков Л. Е. Физические основы акустооптики. М.: Радио и связь.1985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Дьелесан Э., Руайе Д. Упругие волны в твёрдых телах. М.: Наука. 1982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Фарнелл Дж. Свойства упругих поверхностных волн // в кн.: Физическая акустика /  Под ред.  Мэзона У. и Терстона Р., пер. с англ. т. 6.  М.</w:t>
      </w:r>
      <w:r>
        <w:rPr>
          <w:color w:val="000000"/>
          <w:lang w:val="en-US"/>
        </w:rPr>
        <w:t>:</w:t>
      </w:r>
      <w:r>
        <w:rPr>
          <w:color w:val="000000"/>
        </w:rPr>
        <w:t>Мир. 1973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Auld B.A. Acoustic Fields and Waves in Solids. v. 1. N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Wiley</w:t>
      </w:r>
      <w:r>
        <w:rPr>
          <w:color w:val="000000"/>
        </w:rPr>
        <w:t>. 1990.</w:t>
      </w:r>
    </w:p>
    <w:p>
      <w:pPr>
        <w:pStyle w:val="Style15"/>
        <w:spacing w:before="0" w:after="0"/>
        <w:ind w:left="36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36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9:00Z</dcterms:created>
  <dc:creator>NickOn</dc:creator>
  <dc:description/>
  <cp:keywords/>
  <dc:language>en-US</dc:language>
  <cp:lastModifiedBy>NickOn</cp:lastModifiedBy>
  <dcterms:modified xsi:type="dcterms:W3CDTF">2012-02-28T15:36:00Z</dcterms:modified>
  <cp:revision>4</cp:revision>
  <dc:subject/>
  <dc:title>Новый подход к решению уравнения Кристоффеля </dc:title>
</cp:coreProperties>
</file>