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ассивного радиовидения с наклонно-коническим сканир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авлов Р.А., Солдатов Д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спира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dm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soldatov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1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особенно актуальна антитеррористическая деятельность, направленная на выявление лиц, пытающихся пронести в места скопления людей (на митинги, собрания, на борт самолета, в вагон поезда) под одеждой огнестрельное или холодное оружие, взрывные устройства и т.п. Для предотвращения этого разрабатываются системы радиовидения, способные </w:t>
      </w:r>
      <w:r>
        <w:rPr>
          <w:rFonts w:cs="Times New Roman" w:ascii="Times New Roman" w:hAnsi="Times New Roman"/>
          <w:sz w:val="24"/>
          <w:szCs w:val="24"/>
        </w:rPr>
        <w:t>обнаруживать и визуализировать форму спрятанных под одеждой предметов.</w:t>
      </w:r>
    </w:p>
    <w:p>
      <w:pPr>
        <w:pStyle w:val="Style16"/>
        <w:spacing w:before="0" w:after="120"/>
        <w:ind w:firstLine="397"/>
        <w:rPr/>
      </w:pPr>
      <w:r>
        <w:rPr>
          <w:sz w:val="24"/>
          <w:szCs w:val="24"/>
        </w:rPr>
        <w:t>Для решения обозначенных задач в ЦМТС МГУ была создана система ближнего пассивного радиовидения миллиметрового диапазона длин волн, в основе которой лежит способ наклонно-конического сканирования радиотепловых сцен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сивное радиовидение хотя и обладает меньшей чувствительностью и контрастом по сравнению с активным, зато является скрытным и экологически абсолютно безопасным [1]. </w:t>
      </w:r>
    </w:p>
    <w:p>
      <w:pPr>
        <w:pStyle w:val="Style16"/>
        <w:spacing w:before="0" w:after="120"/>
        <w:ind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ная система пассивного радиовидения позволяет обнаруживать скрытые под одеждой металлические и неметаллические предметы в режиме реального времени. Система состоит из радиооптического (антенного) блока, приёмной матрицы сенсоров, многоканального блока обработки видеосигналов, АЦП, системы сканирования, устройства термостабилизации и управляющего блока обработки и визуализации радиоизображения. Блок управления и визуализации содержит персональный компьютер, который выводит на монитор радиотепловое изображение сканируемой зоны.</w:t>
      </w:r>
    </w:p>
    <w:p>
      <w:pPr>
        <w:pStyle w:val="Style16"/>
        <w:spacing w:before="0" w:after="120"/>
        <w:ind w:firstLine="397"/>
        <w:rPr/>
      </w:pPr>
      <w:r>
        <w:rPr>
          <w:sz w:val="24"/>
          <w:szCs w:val="24"/>
        </w:rPr>
        <w:t xml:space="preserve">Выбранный способ сканирования сочетает в себе коническое сканирование, описанное в [2], и наклонное качание приемной антенны [3]. Основным отличием системы [3] от описанной ранее является относительно сложный характер движения антенны –  наклонно-конический, представляющий собой движение по окружности с одновременным вертикальным смещением. Цель, преследуемая при таком комбинированном способе сканирования, – увеличение области обзора до размеров 60×160 см. </w:t>
      </w:r>
    </w:p>
    <w:p>
      <w:pPr>
        <w:pStyle w:val="Style16"/>
        <w:spacing w:before="0" w:after="120"/>
        <w:ind w:firstLine="397"/>
        <w:rPr>
          <w:sz w:val="24"/>
          <w:szCs w:val="24"/>
        </w:rPr>
      </w:pPr>
      <w:r>
        <w:rPr>
          <w:sz w:val="24"/>
          <w:szCs w:val="24"/>
        </w:rPr>
        <w:t>В качестве входного радиометрического датчика миллиметровых волн для выделения в наблюдаемой зоне незначительных температурных контрастов и преобразования их в электрические сигналы используется восьмиканальный приемный СВЧ модуль. Чувствительность радиометрических приемников в каждом канале составляет 0,5 К при скорости обзора сцены до 10 кадров в секунду, что обеспечивает уверенный контроль неподвижных и перемещающихся объектов.</w:t>
      </w:r>
    </w:p>
    <w:p>
      <w:pPr>
        <w:pStyle w:val="Style16"/>
        <w:spacing w:before="0" w:after="120"/>
        <w:ind w:firstLine="39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0480</wp:posOffset>
                </wp:positionH>
                <wp:positionV relativeFrom="paragraph">
                  <wp:posOffset>4583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60.9pt" to="402.4pt,3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4583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60.9pt" to="402.4pt,3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нтенный блок состоит из эллиптического зеркала, в первом фокусе которого расположен приемный СВЧ-модуль. Системы сканирования, управляемые сигналами  компьютерного блока обработки и визуализации радиоизображений, перемещают дальний фокус антенной системы по  сканируемой зоне. При «контакте» луча сканирования с объектом сигнал, появляющийся на выходе приёмной матрицы, поступает в блок обработки видеосигналов, а затем через АЦП в блок обработки и визуализации для построения по специальным алгоритмам радиотеплового изображения и вывода его на монитор.</w:t>
      </w:r>
    </w:p>
    <w:p>
      <w:pPr>
        <w:pStyle w:val="Style16"/>
        <w:spacing w:before="0" w:after="120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4470</wp:posOffset>
            </wp:positionH>
            <wp:positionV relativeFrom="margin">
              <wp:align>top</wp:align>
            </wp:positionV>
            <wp:extent cx="2750820" cy="19913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5095" cy="1991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Style16"/>
        <w:ind w:firstLine="397"/>
        <w:jc w:val="center"/>
        <w:rPr/>
      </w:pPr>
      <w:r>
        <w:rPr>
          <w:sz w:val="24"/>
          <w:szCs w:val="24"/>
        </w:rPr>
        <w:t>Рисунок 1. Система ближнего радиовидения с наклонно-коническим сканированием и приемный СВЧ-модуль.</w:t>
      </w:r>
    </w:p>
    <w:p>
      <w:pPr>
        <w:pStyle w:val="Style16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97"/>
        <w:rPr/>
      </w:pPr>
      <w:r>
        <w:rPr>
          <w:sz w:val="24"/>
          <w:szCs w:val="24"/>
        </w:rPr>
        <w:t>С помощью разработанной установки были получены радиотепловые изображения различных предметов, изготовленных из металла, керамики и пластик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2 показаны фотография и радиоизображение металлического предмета, находящегося в кармане куртки. Вместе с изображением предмета (локализованное темное пятно) виден контур тела человека с местом расположения предмета, что облегчает процедуру досмотра. </w:t>
      </w:r>
    </w:p>
    <w:p>
      <w:pPr>
        <w:pStyle w:val="Style16"/>
        <w:spacing w:before="0" w:after="120"/>
        <w:ind w:firstLine="397"/>
        <w:jc w:val="center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619885" cy="288544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9520" cy="290512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97"/>
        <w:jc w:val="center"/>
        <w:rPr/>
      </w:pPr>
      <w:r>
        <w:rPr>
          <w:sz w:val="24"/>
          <w:szCs w:val="24"/>
        </w:rPr>
        <w:t>Рисунок 2. Оптическое и радиоизображение человека с потенциально-опасным предметом под одеж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.А. Пирогов. Пассивное радиовидение в миллиметровом диапазоне длин волн. Изв.вузов. Радиофизика, 2003, т.46, №8-9, с. 660-6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В. Гладун, А. В. Котов, В. И. Криворучко, Р. А. Павлов, Ю. А. Пирогов, Д. А. Тищенко. Система ближнего пассивного радиовидения 3-мм диапазона, Журнал радиоэлектроники, N 7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ун В.В., Котов А.В., Криворучко В.И., Маркелов В.В., Павлов Р.А., Петухов В.Б., Пирогов Ю.А., Солдатов Д.П., Тищенко Д.А. Система ближнего пассивного радиовидения с наклонно-коническим сканированием. 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enomena</w:t>
      </w:r>
      <w:r>
        <w:rPr>
          <w:rFonts w:cs="Times New Roman" w:ascii="Times New Roman" w:hAnsi="Times New Roman"/>
          <w:sz w:val="24"/>
          <w:szCs w:val="24"/>
        </w:rPr>
        <w:t xml:space="preserve">,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Aller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, №20, 2012 (принято к печати)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олны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43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.soldatov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Skalolaz</dc:creator>
  <dc:description/>
  <dc:language>en-US</dc:language>
  <cp:lastModifiedBy>Skalolaz</cp:lastModifiedBy>
  <dcterms:modified xsi:type="dcterms:W3CDTF">2012-02-28T12:02:00Z</dcterms:modified>
  <cp:revision>2</cp:revision>
  <dc:subject/>
  <dc:title/>
</cp:coreProperties>
</file>