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искажающие многопроводные линии пере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вриль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Восточный Федеральный Университет имени М.К. Амм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, Радиотехническое отделение, Я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avra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рывное развитие современных технологий, в частности, цифровых, приводит к необходимости дальнейшего развития теории линий передач в целях конструирования новых электронных систем. В данной работе предлагается новый подход для разработки многопроводных линий пере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проводная линия передачи характеризуется погонными, т.е. рассчитанными на единицу длины, физическими параметрами: емкостны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индуктивны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оэффициентами, сопротивлениям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коэффициентами утечки заряд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 них составим матриц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k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k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бщенная система телеграфных уравнений, описывающая распространение электромагнитных волн вдоль такой линии имеет вид [1]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" w:ascii="Times New Roman" w:hAnsi="Times New Roman"/>
          <w:sz w:val="24"/>
          <w:szCs w:val="24"/>
        </w:rPr>
        <w:t>– вектор-столбцы соответственно из токов и напряжений, причем для случая однородных линий в однородной среде имеют место соотно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ε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right="12" w:firstLine="56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проводимость среды. Следуя [2] запишем эту систему в другом виде:</w:t>
      </w:r>
    </w:p>
    <w:p>
      <w:pPr>
        <w:pStyle w:val="Normal"/>
        <w:autoSpaceDE w:val="false"/>
        <w:spacing w:lineRule="auto" w:line="240" w:before="0" w:after="0"/>
        <w:ind w:right="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U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ектор-столб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составлен из искомых напряж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и ток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чные матрицы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, размер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4"/>
          <w:szCs w:val="24"/>
        </w:rPr>
        <w:t xml:space="preserve"> составлены из матриц погонных параме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,</w:t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введено следующее определение: назовем многопроводную линию передач неискажающей, если матрицы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диагонализируемы одним и тем же преобразованием подобия. Свойства матриц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е позволяют непосредственно применить теоремы об одновременной диагонализации из [3]. Поэтому введем следующую гипотезу: матрицы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диагонализируемы, если выполн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ое соотно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соотношение обобщает известное условие Хевисайда. В работе построен пример матриц погонных параметров многопроводной линии передачи с условием (1). Показано, что матрицы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действительно одновременно диагонализируемы одним преобразованием подобия. Далее показано, что решение задачи Коши для такой системы находится в замкнутом виде в квадратур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жно ожидать, что такие неискажающие многопроводные линии передач могут найти практические прилож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yton R.P. Analysis of Multiconductor Transmission Lines. – J. Wiley&amp;Sons, Inc.: 2008. – 775 p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553" w:leader="none"/>
          <w:tab w:val="left" w:pos="3403" w:leader="none"/>
        </w:tabs>
        <w:rPr>
          <w:sz w:val="24"/>
          <w:szCs w:val="24"/>
        </w:rPr>
      </w:pPr>
      <w:r>
        <w:rPr>
          <w:sz w:val="24"/>
          <w:szCs w:val="24"/>
        </w:rPr>
        <w:t>Grigoriev Yu.M. On a Nondistorting Transmission line / International Symposium on Electromagnetic Compatibility EMC'94.Sendai, May 16-20, 1994.- Sendai (Japan), 1994.- P. 29-3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553" w:leader="none"/>
          <w:tab w:val="left" w:pos="3403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рн Р., Джонсон Ч. Матричный анализ. – М.: Мир, 1989. – 6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a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3:00Z</dcterms:created>
  <dc:creator>USER</dc:creator>
  <dc:description/>
  <cp:keywords/>
  <dc:language>en-US</dc:language>
  <cp:lastModifiedBy>Admin</cp:lastModifiedBy>
  <dcterms:modified xsi:type="dcterms:W3CDTF">2012-02-26T09:43:00Z</dcterms:modified>
  <cp:revision>2</cp:revision>
  <dc:subject/>
  <dc:title/>
</cp:coreProperties>
</file>