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640" w:leader="none"/>
        </w:tabs>
        <w:spacing w:before="0" w:after="60"/>
        <w:jc w:val="center"/>
        <w:rPr>
          <w:b/>
          <w:b/>
        </w:rPr>
      </w:pPr>
      <w:r>
        <w:rPr>
          <w:b/>
        </w:rPr>
        <w:t>Разработка высокоэффективной системы управления и мониторинга потребителей электрической энергии</w:t>
      </w:r>
    </w:p>
    <w:p>
      <w:pPr>
        <w:pStyle w:val="Normal"/>
        <w:jc w:val="center"/>
        <w:rPr/>
      </w:pPr>
      <w:r>
        <w:rPr>
          <w:b/>
          <w:i/>
        </w:rPr>
        <w:t>Таратухин А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 2 курса</w:t>
      </w:r>
    </w:p>
    <w:p>
      <w:pPr>
        <w:pStyle w:val="Normal"/>
        <w:jc w:val="center"/>
        <w:rPr/>
      </w:pPr>
      <w:r>
        <w:rPr>
          <w:i/>
        </w:rPr>
        <w:t>Таврический национальный университет им. В.И.Вернадского, физический факультет, Симферополь, Украина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taratuhin</w:t>
      </w:r>
      <w:r>
        <w:rPr>
          <w:i/>
        </w:rPr>
        <w:t>93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24"/>
        <w:tabs>
          <w:tab w:val="clear" w:pos="708"/>
          <w:tab w:val="left" w:pos="1701" w:leader="none"/>
        </w:tabs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уществует много различных конструкций и разработок для системы «умный дом», которые могут быть классифицированы по функциональному назначению. Например, энергосберегающие комплексы, устройства, обеспечивающие повышение комфорта, системы безопасности и мониторинга [3]. Более правильно говорить о стратегии «умного дома», которая подразумевает возможность удаленного управления и мониторинга бытовых приборов, повышение комфорта и уровня жизни. </w:t>
      </w:r>
    </w:p>
    <w:p>
      <w:pPr>
        <w:pStyle w:val="24"/>
        <w:tabs>
          <w:tab w:val="clear" w:pos="708"/>
          <w:tab w:val="left" w:pos="1701" w:leader="none"/>
        </w:tabs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разработка и оценка возможных вариантов применения модуля системы управления и мониторинга потребителей электрической энергии (МСУиМПЭ). Однако следует учесть трудности ее реализации в существующих зданиях и объектах, представляющих архитектурную и историческую ценность, где недопустимо структурное вмешательство [3].</w:t>
      </w:r>
    </w:p>
    <w:p>
      <w:pPr>
        <w:pStyle w:val="24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Вариант односторонней связи с устройством управления является устаревшим и хорошо изученным [1]. Однако современная система управления помимо  коммутации  должна обеспечивать и мониторинг потребителей электрической энергии (ПЭЭ). Кроме того, устройство должно обеспечивать контроль параметров электрической сети (повышения, понижения напряжения и др.). Наше решение этой задачи – применение микроконтроллера. Блок схема МСУиМПЭ изображена на рис.1.</w:t>
      </w:r>
    </w:p>
    <w:p>
      <w:pPr>
        <w:pStyle w:val="24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521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before="60" w:after="12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24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УУ (устройство управления) координирует работу всех остальных узлов, обрабатывает текущую информацию о ПЭЭ и модуле системы в целом. ДТН (датчики тока и напряжения) отслеживают физические величины в реальном времени и передают значения в УУ. УК (устройство коммутации) позволяет включать\выключать ПЭЭ по команде УУ. ДД (дополнительные датчики) посылают сигнал в УУ о возникновении внештатной ситуации. ПП (приемо-передающий) блок осуществляет связь между модулями устройства. </w:t>
      </w:r>
    </w:p>
    <w:p>
      <w:pPr>
        <w:pStyle w:val="24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Существует большое количество датчиков (газа, дыма, воды и др.) [2]. Для увеличения безопасности помещения в отсутствии людей система должна быть спроектирована так, чтобы сигнал такого датчика отключал всех ПЭЭ. Отдельным аспектом проектирования является способ передачи информации от УУ к УК и наоборот. В предлагаемых потребителю системах эта задача, как правило, решена применением радио или оптического канала. Мы для этой цели решили использовать электрическую сеть, которая уже имеется в здании. Данный способ более эффективный как с точки зрения удобства, так и помехозащищенности.</w:t>
      </w:r>
    </w:p>
    <w:p>
      <w:pPr>
        <w:pStyle w:val="24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УиМПЭ может применяться в жилищно-коммунальной сфере для интерактивного управления устройствами, в «умных домах», на предприятиях с повышенными требованиями к отказоустойчивости исполнительных устройств.</w:t>
      </w:r>
    </w:p>
    <w:p>
      <w:pPr>
        <w:pStyle w:val="24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е устройство подана патентная заявка и получено положительное решение о выдаче.</w:t>
      </w:r>
    </w:p>
    <w:p>
      <w:pPr>
        <w:pStyle w:val="24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6"/>
        <w:numPr>
          <w:ilvl w:val="0"/>
          <w:numId w:val="2"/>
        </w:numPr>
        <w:ind w:left="737" w:hanging="340"/>
        <w:jc w:val="both"/>
        <w:rPr/>
      </w:pPr>
      <w:r>
        <w:rPr/>
        <w:t>Гаранин М.В. Системы и сети передачи информации / Гаранин М.В., Журавлев В.И., Кунегин С.В. — М.: Радио и связь, 2001. — 336 с.</w:t>
      </w:r>
    </w:p>
    <w:p>
      <w:pPr>
        <w:pStyle w:val="Style16"/>
        <w:numPr>
          <w:ilvl w:val="0"/>
          <w:numId w:val="2"/>
        </w:numPr>
        <w:ind w:left="737" w:hanging="340"/>
        <w:jc w:val="both"/>
        <w:rPr/>
      </w:pPr>
      <w:r>
        <w:rPr/>
        <w:t>Фрайден Д. Современные датчики / Фрайден Д. — М.: Техносфера, 2005. - 592 с.</w:t>
      </w:r>
    </w:p>
    <w:p>
      <w:pPr>
        <w:pStyle w:val="Style16"/>
        <w:numPr>
          <w:ilvl w:val="0"/>
          <w:numId w:val="2"/>
        </w:numPr>
        <w:ind w:left="737" w:hanging="340"/>
        <w:jc w:val="both"/>
        <w:rPr/>
      </w:pPr>
      <w:r>
        <w:rPr/>
        <w:t>Элсенпитер Р.К. Умный дом строим сами / Элсенпитер Р.К., Велт Т.Д. — М.: КУДИЦ-Образ, 2005. — 384 с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szCs w:val="20"/>
    </w:rPr>
  </w:style>
  <w:style w:type="character" w:styleId="21">
    <w:name w:val="Основной текст 2 Знак"/>
    <w:basedOn w:val="Style12"/>
    <w:qFormat/>
    <w:rPr>
      <w:rFonts w:ascii="Arial" w:hAnsi="Arial" w:eastAsia="Times New Roman" w:cs="Times New Roman"/>
      <w:sz w:val="18"/>
      <w:szCs w:val="20"/>
    </w:rPr>
  </w:style>
  <w:style w:type="character" w:styleId="22">
    <w:name w:val="Основной текст с отступом 2 Знак"/>
    <w:basedOn w:val="Style12"/>
    <w:qFormat/>
    <w:rPr>
      <w:rFonts w:ascii="Arial" w:hAnsi="Arial" w:eastAsia="Times New Roman" w:cs="Times New Roman"/>
      <w:sz w:val="1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sz w:val="18"/>
      <w:szCs w:val="20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19:00Z</dcterms:created>
  <dc:creator>user</dc:creator>
  <dc:description/>
  <cp:keywords/>
  <dc:language>en-US</dc:language>
  <cp:lastModifiedBy>user</cp:lastModifiedBy>
  <dcterms:modified xsi:type="dcterms:W3CDTF">2012-02-27T13:35:00Z</dcterms:modified>
  <cp:revision>3</cp:revision>
  <dc:subject/>
  <dc:title/>
</cp:coreProperties>
</file>