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прямого считывания сигнала (DC readout) в лазерной гравитационной антенне нового поко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тросаблин Никита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ostrosabl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35400" cy="303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уществование гравитационных волн было предсказано общей теорией относительности Эйнштейна. Лазерные интерференционно-гравитационные обсерватории (</w:t>
      </w:r>
      <w:r>
        <w:rPr>
          <w:rFonts w:cs="Times New Roman" w:ascii="Times New Roman" w:hAnsi="Times New Roman"/>
          <w:sz w:val="24"/>
          <w:szCs w:val="24"/>
          <w:lang w:val="en-US"/>
        </w:rPr>
        <w:t>LIGO</w:t>
      </w:r>
      <w:r>
        <w:rPr>
          <w:rFonts w:cs="Times New Roman" w:ascii="Times New Roman" w:hAnsi="Times New Roman"/>
          <w:sz w:val="24"/>
          <w:szCs w:val="24"/>
        </w:rPr>
        <w:t>) призваны обнаружить эти волны и стать инструментом в изучении их источников [1]. В скором времени планируется запуск гравитационных антенн нового поко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O</w:t>
      </w:r>
      <w:r>
        <w:rPr>
          <w:rFonts w:cs="Times New Roman" w:ascii="Times New Roman" w:hAnsi="Times New Roman"/>
          <w:sz w:val="24"/>
          <w:szCs w:val="24"/>
        </w:rPr>
        <w:t>) [5], являющихся существенно модернизированными по отношению к своим предшественницам. Одной из модификаций будет переход от считывания сигнала с помощью гетеродинной схемы к схеме прямого считывания сигнала (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eme</w:t>
      </w:r>
      <w:r>
        <w:rPr>
          <w:rFonts w:cs="Times New Roman" w:ascii="Times New Roman" w:hAnsi="Times New Roman"/>
          <w:sz w:val="24"/>
          <w:szCs w:val="24"/>
        </w:rPr>
        <w:t xml:space="preserve">). Эта схема имеет ряд преимуществ: ожидается уменьшение влияния технических шумовых источников; полностью устраняются шумы, которые вносит гетеродинная схема. Кроме того, учитывая, что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out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ным случаем гомодинной схемы, можно указать на то, что опорная волна будет автоматически стабилизироваться, что является большим плюс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реализация данной схемы, в принципе, тоже проще, чем в гетеродине или гомодине [2]. Основная идея состоит в том, что необходимо обеспечить разбалансировку схемы, чтобы получить постоянную засветку на фотодетекторе, которая будет играть роль опорной волны. В таком случае нужен всего один фотодетектор, а не два, как в гетеродинной схеме. Как известно, гравитационная антенна представляет собой интерферометр Майкельсона с интерферометрами Фабри-Перо в восточном и северном плечах. Возможны два способа реализации разбалансировки: сместить находящиеся в резонансе интерферометры в противоположные друг другу стороны или, не меняя расстояния до светоделителя, сместить одно из зеркал в каждом резонаторе Фабри-Перо в противоположные сторо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теоретическое описание полей, циркулирующих в такой системе, и сил, действующих на зеркала, для обоих способов реализации разбалансировки. Были получены выходные поля, поля в плечах и была рассмотрена перекрестная оптическая жесткость [3, 4]. Рассматривается случай без потерь и случай с потерям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bott B. P., et al. LIGO: the Laser Interferometer Gravitational-wave Observatory. Reports on Progress in Physics, 72(7):076901+, July 2009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rk McKenzie, Malcolm B. Gray, Ping K. Lam, and David E. McClelland: Technical limit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 homodyne detection at audio frequencies. Appl. Opt., 46(17):3389-3395, June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SFRM1440;MS Mincho" w:cs="Times New Roman" w:ascii="Times New Roman" w:hAnsi="Times New Roman"/>
          <w:sz w:val="24"/>
          <w:szCs w:val="24"/>
          <w:lang w:val="en-US" w:eastAsia="ru-RU"/>
        </w:rPr>
        <w:t>Khalili F.Ya., Lazebny V. I., and Vyatchanin S. P.: Substandard-quantum-limit sensitivity via optical rigidity in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FRM1440;MS Mincho" w:cs="Times New Roman" w:ascii="Times New Roman" w:hAnsi="Times New Roman"/>
          <w:sz w:val="24"/>
          <w:szCs w:val="24"/>
          <w:lang w:val="en-US" w:eastAsia="ru-RU"/>
        </w:rPr>
        <w:t>advanced LIGO interferometer with optical losses, Physical Review D,73, 062002 (200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SFRM1440;MS Mincho" w:cs="Times New Roman" w:ascii="Times New Roman" w:hAnsi="Times New Roman"/>
          <w:sz w:val="24"/>
          <w:szCs w:val="24"/>
          <w:lang w:val="en-US" w:eastAsia="ru-RU"/>
        </w:rPr>
        <w:t>Lazebny V.I., Vyatchanin S.P.: Optical rigidity in signal-recyc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FRM1440;MS Mincho" w:cs="Times New Roman" w:ascii="Times New Roman" w:hAnsi="Times New Roman"/>
          <w:sz w:val="24"/>
          <w:szCs w:val="24"/>
          <w:lang w:val="en-US" w:eastAsia="ru-RU"/>
        </w:rPr>
        <w:t>configurations of laser gravitational-wave detector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FRM1440;MS Mincho" w:cs="Times New Roman" w:ascii="Times New Roman" w:hAnsi="Times New Roman"/>
          <w:sz w:val="24"/>
          <w:szCs w:val="24"/>
          <w:lang w:val="en-US" w:eastAsia="ru-RU"/>
        </w:rPr>
        <w:t>Physics Letters A 344 (2005) 7–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www.ligo.caltech.edu/advLIG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Advanced LIGO website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eastAsia="Droid Sans Fallback" w:cs="Tahoma"/>
      <w:sz w:val="16"/>
      <w:szCs w:val="16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osablin@physics.ms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go.caltech.edu/advLI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20:00Z</dcterms:created>
  <dc:creator>Valued Acer Customer</dc:creator>
  <dc:description/>
  <cp:keywords/>
  <dc:language>en-US</dc:language>
  <cp:lastModifiedBy>Valued Acer Customer</cp:lastModifiedBy>
  <dcterms:modified xsi:type="dcterms:W3CDTF">2012-02-28T10:20:00Z</dcterms:modified>
  <cp:revision>10</cp:revision>
  <dc:subject/>
  <dc:title/>
</cp:coreProperties>
</file>