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Applestylespan"/>
          <w:b/>
          <w:color w:val="000000"/>
          <w:shd w:fill="FFFFFF" w:val="clear"/>
        </w:rPr>
        <w:t>Экспериментальное исследование замерзания дистиллированной воды фотоакустическим мето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менова Анна Николае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кафедры акус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na.semenova1990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работе представлены результаты экспериментального исследования замерзания воды фотоакустическим методом. Фотоакустический эффект заключаются в генерации акустических волн при поглощении модулированного излучения. Детектирование акустического сигнала может осуществляться различными способами; в настоящей работе оно производилось с помощью пьезопреобразователя. Напряжение на обкладках преобразователя </w:t>
      </w:r>
      <w:r>
        <w:rPr>
          <w:i/>
        </w:rPr>
        <w:t>U</w:t>
      </w:r>
      <w:r>
        <w:rPr/>
        <w:t xml:space="preserve"> пропорционально параметру Грюнайз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описывающему нелинейные свойства среды (с точностью до разницы между теплоемкостью при постоянном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постоянном объ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) [1]:</w:t>
      </w:r>
    </w:p>
    <w:p>
      <w:pPr>
        <w:pStyle w:val="Normal"/>
        <w:ind w:right="3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ρ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/>
        <w:t>.</w:t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spacing w:before="120" w:after="0"/>
        <w:ind w:firstLine="39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b>
        </m:sSub>
      </m:oMath>
      <w:r>
        <w:rPr/>
        <w:t xml:space="preserve">- поглощенная оптическая мощность,  </w:t>
      </w:r>
      <w:r>
        <w:rPr>
          <w:i/>
        </w:rPr>
        <w:t>f</w:t>
      </w:r>
      <w:r>
        <w:rPr/>
        <w:t xml:space="preserve"> - частота модуляции интенсивности св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образца, </w:t>
      </w:r>
      <w:r>
        <w:rPr>
          <w:i/>
          <w:lang w:val="en-US"/>
        </w:rPr>
        <w:t>l</w:t>
      </w:r>
      <w:r>
        <w:rPr/>
        <w:t xml:space="preserve"> – толщина образц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теплоемкость при постоянном давлении, </w:t>
      </w:r>
      <w:r>
        <w:rPr>
          <w:rFonts w:eastAsia="Symbol" w:cs="Symbol" w:ascii="Symbol" w:hAnsi="Symbol"/>
        </w:rPr>
        <w:t></w:t>
      </w:r>
      <w:r>
        <w:rPr/>
        <w:t xml:space="preserve"> - линейный коэффициент теплового расширения, </w:t>
      </w:r>
      <w:r>
        <w:rPr>
          <w:i/>
        </w:rPr>
        <w:t xml:space="preserve"> B </w:t>
      </w:r>
      <w:r>
        <w:rPr/>
        <w:t>- модуль объемной упругости.</w:t>
      </w:r>
    </w:p>
    <w:p>
      <w:pPr>
        <w:pStyle w:val="Normal"/>
        <w:ind w:firstLine="397"/>
        <w:jc w:val="both"/>
        <w:rPr/>
      </w:pPr>
      <w:r>
        <w:rPr/>
        <w:t>Измерения производились  на автоматизированной фотоакустической установке, блок-схема которой показана на рис.1 [2]. Установка включала полупроводниковый лазер, синхронный детектор, низкотемпературную вставку с образцом, которая помещалась в дьюар с жидким азотом, и компьютер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3657600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>Рис.1. Блок-схема базовой части фотоакустической установки (1 - полупроводниковый лазер, 2 – оптический волновод, 3 – измерительная ячейка, 4 – синхронный усилитель, 5 -  компьютер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ид низкотемпературной вставки показан на рис.2. Она была смонтирована на трубке из нержавеющей стали для уменьшения теплоотвода и включала в себя крепежное устройство для оптического волновода, держатель с полостью для размещения образца,  преобразователя и датчика температуры. Использовался пьезоэлектрический преобразователь с поляризацией по толщине и резонансной частотой 1 МГц. Для измерения температуры использовался полупроводниковый диод. Скорость изменения температуры в области перехода не превышала одного градуса в минуту. Измерение температуры производилось при помощи 16-разрядного АЦП, встроенного в синхронный детектор. Эксперименты производились при охлаждении воды. Измерения производились с интервалом в 6 с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769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793" r="-13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firstLine="397"/>
        <w:jc w:val="both"/>
        <w:rPr>
          <w:i/>
          <w:i/>
          <w:iCs/>
        </w:rPr>
      </w:pPr>
      <w:r>
        <w:rPr>
          <w:i/>
          <w:iCs/>
        </w:rPr>
        <w:t>Рис.2. Схема измерительной ячейки (1-корпус, 2-оптический волновод, 3-вода, 4-пьезоэлектрический преобразователь, 5-резинка, 6-держатель образца и преобразователя)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По экспериментально измеренной зависимости амплитуды фотоакустического сигнала от температуры была определена температурная зависимость относительного изменения параметра Грюнайзена, нормированная на его значение при нуле градусов Цельсия, рассчитанное по литературным данным (рис.3а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510790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477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ab/>
        <w:tab/>
        <w:tab/>
        <w:t>(а)</w:t>
        <w:tab/>
        <w:tab/>
        <w:tab/>
        <w:tab/>
        <w:tab/>
        <w:tab/>
        <w:t>(б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ис.3. Нормированный параметр Грюнайзена,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) рассчитанный по экспериментальным данным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) рассчитанный по данным других автор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Сравнение экспериментально измеренного относительного изменения параметра Грюнайзена в области замерзания воды показало его хорошее соответствие с параметром Грюнайзена, рассчитанного по данным других авторов (рис. 4б) [3]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 xml:space="preserve">1.   </w:t>
      </w:r>
      <w:r>
        <w:rPr>
          <w:lang w:val="en-US"/>
        </w:rPr>
        <w:t>Bis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>. 1986.</w:t>
      </w:r>
      <w:r>
        <w:rPr>
          <w:color w:val="000000"/>
        </w:rPr>
        <w:t xml:space="preserve"> </w:t>
      </w:r>
      <w:r>
        <w:rPr>
          <w:lang w:val="en-US"/>
        </w:rPr>
        <w:t>V</w:t>
      </w:r>
      <w:r>
        <w:rPr/>
        <w:t>.64  (9)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lang w:val="en-US"/>
        </w:rPr>
        <w:t>P</w:t>
      </w:r>
      <w:r>
        <w:rPr/>
        <w:t>.1184-1189.</w:t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/>
        <w:t>2. Одина Н.И., Коробов А.И., Семенов Д.Н., Кныш А.Н., Агеева А.В. Приборы и техника эксперимента.</w:t>
      </w:r>
      <w:r>
        <w:rPr>
          <w:color w:val="000000"/>
        </w:rPr>
        <w:t xml:space="preserve"> </w:t>
      </w:r>
      <w:r>
        <w:rPr>
          <w:lang w:val="en-US"/>
        </w:rPr>
        <w:t>2008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№2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C.153-158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3.  </w:t>
      </w:r>
      <w:r>
        <w:rPr>
          <w:color w:val="000000"/>
        </w:rPr>
        <w:t>С</w:t>
      </w:r>
      <w:r>
        <w:rPr>
          <w:color w:val="000000"/>
          <w:lang w:val="en-US"/>
        </w:rPr>
        <w:t>. Vogt, K. Laihem and Chr. Wiebusch. Journal of the Acoustical Society of America. 2008. V. 124 (6). P. 3613-3618</w:t>
      </w:r>
      <w:r>
        <w:rPr>
          <w:color w:val="000000"/>
        </w:rPr>
        <w:t>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boldonly1">
    <w:name w:val="txtboldonly1"/>
    <w:basedOn w:val="Style14"/>
    <w:qFormat/>
    <w:rPr>
      <w:rFonts w:ascii="Verdana" w:hAnsi="Verdana" w:cs="Times New Roman"/>
      <w:b/>
      <w:bCs/>
      <w:color w:val="000000"/>
      <w:sz w:val="20"/>
      <w:szCs w:val="20"/>
      <w:bdr w:val="single" w:sz="2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emenova1990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2:00Z</dcterms:created>
  <dc:creator>A.Korobov</dc:creator>
  <dc:description/>
  <cp:keywords/>
  <dc:language>en-US</dc:language>
  <cp:lastModifiedBy>Анна</cp:lastModifiedBy>
  <dcterms:modified xsi:type="dcterms:W3CDTF">2012-02-26T16:22:00Z</dcterms:modified>
  <cp:revision>2</cp:revision>
  <dc:subject/>
  <dc:title>Экспериментальное исследование замерзания воды фотоакустическим методом</dc:title>
</cp:coreProperties>
</file>