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  <w:softHyphen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  <w:softHyphen/>
        <w:softHyphen/>
        <w:t>Изучение трансформации акустических в</w:t>
        <w:softHyphen/>
        <w:softHyphen/>
        <w:softHyphen/>
        <w:softHyphen/>
        <w:softHyphen/>
        <w:softHyphen/>
        <w:softHyphen/>
        <w:t xml:space="preserve">олн на границе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ух анизотропных сре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чагин Я.М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туден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roslav_m_k@yahoo.com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эффект акустооптического (АО) взаимодействия широко используется для решения задач лазерной физики, оптоэлектроники и радиофизики. АО устройства создаются на базе акустооптической ячейки. Она представляет собой образец из прозрачного кристалла, в котором с помощью пьезоэлектрического преобразователя возбуждаются акустические волны. Для расчета основных характеристик АО ячейки необходимо знать параметры акустической волны. В частности, для выбранного направления, нужно знать скорость, поляризацию, групповую скорость и число распространяющихся вол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1]. Пьезопреобразователи в АО устройствах создаются, как правило, на основе кристалла ниобата лития </w:t>
      </w:r>
      <w:r>
        <w:rPr>
          <w:rFonts w:cs="Times New Roman" w:ascii="Times New Roman" w:hAnsi="Times New Roman"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в качестве звукопровода в подавляющем большинстве АО приборов используется кристалл парателлурита </w:t>
      </w:r>
      <w:r>
        <w:rPr>
          <w:rFonts w:cs="Times New Roman" w:ascii="Times New Roman" w:hAnsi="Times New Roman"/>
          <w:sz w:val="24"/>
          <w:szCs w:val="24"/>
          <w:lang w:val="en-US"/>
        </w:rPr>
        <w:t>T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этому особый интерес представляет исследование того, каким образом в кристалле парателлурита возбуждаются упругие волны, если для их возбуждения используется преобразователь из ниобата лития. Указанная пара кристаллов является предметом исследования настоящей рабо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отмечено, звуковые волны в парателурите возбуждаются посредством преобразователя. На пьезоматериал нанесены два металлических электрода. Электрическое поле сигнала, приложенное к электродам, вызывает колебания пьезокристалла. Вследствие вибраций преобразователя в звукопроводе возбуждаются акустические волны. Зная характеристики и срез пьезокристалла, можно определить какая акустическая волна возбуждается - направления ее фазовой и групповой скоростей и поляризацию. Волна, возбужденная в ниобате лития, падает на границу пьезоматериал-звукопровод и  преломляется. Важно отметить, что после преломления одна волна, распространявшаяся в ниобате лития, может породить до трех различных волн в парателлурите. Знание характеристик преломленных волн необходимо учитывать при расчете АО устройства на их основе. Таким образом, в акустооптике возникает задача изучения трансформации волн на границе двух анизотропных сред, в частности между кристаллами ниобата лития и парателлури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исталлов парателлурита и ниобата лития хорошо известны упругие модули и пьезоэлектричесие константы. Зная константы, можно определить скорости и поляризации волн в интересующих направлениях и построить сечения поверхностей медленности в произвольных плоскостях [2]. Используя условие равенства тангенциальных компонент волновых векторов падающей, отраженной и преломленной волн, а также сечения поверхностей медленности парателлурита и ниобата лития в плоскости падения звука можно определить возможные направления, скорости и поляризации преломленных и отраженных вол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анной работы написана компьютерная программа, позволяющая строить поверхности медленности для парателлурита и ниобата лития. Используя значения фазовых и групповых скоростей для различных направлений в ниобате лития и парателлурита были определены направления преломленных волн в кристалле парателлурита и отраженных волн в кристалле ниобата лития. Построены зависимости углов преломления от угла падения волны в ниобате лития. Данные зависимости позволяют предсказать, каким образом будут возбуждаться волны в парателлурите. Знание направления распространения волны в парателлурите позволяет предсказать, как будут вести себя упругие волны в том или ином акустооптическом устройстве.</w:t>
      </w:r>
    </w:p>
    <w:p>
      <w:pPr>
        <w:pStyle w:val="Normal"/>
        <w:keepNext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1] - Балакший В.И., Парыгин В.Н., Чирков Л.Е. Физические основы акустооптики. М.: Радио и cвязь, 1985.</w:t>
      </w:r>
    </w:p>
    <w:p>
      <w:pPr>
        <w:pStyle w:val="Heading1"/>
        <w:pBdr>
          <w:bottom w:val="single" w:sz="6" w:space="0" w:color="AAAAAA"/>
        </w:pBdr>
        <w:shd w:fill="FFFFFF" w:val="clear"/>
        <w:spacing w:before="0" w:after="0"/>
        <w:ind w:firstLine="397"/>
        <w:rPr/>
      </w:pPr>
      <w:r>
        <w:rPr>
          <w:b w:val="false"/>
          <w:sz w:val="24"/>
          <w:szCs w:val="24"/>
        </w:rPr>
        <w:t xml:space="preserve">[2] - </w:t>
      </w:r>
      <w:r>
        <w:rPr>
          <w:b w:val="false"/>
          <w:bCs w:val="false"/>
          <w:color w:val="000000"/>
          <w:sz w:val="24"/>
          <w:szCs w:val="24"/>
        </w:rPr>
        <w:t>Дьелесан Э., Руайе Д. Упругие волны в твердых телах. Применение для обработки сигналов. М.: Наука, 1982</w:t>
      </w:r>
    </w:p>
    <w:p>
      <w:pPr>
        <w:pStyle w:val="Heading1"/>
        <w:pBdr>
          <w:bottom w:val="single" w:sz="6" w:space="0" w:color="AAAAAA"/>
        </w:pBdr>
        <w:shd w:fill="FFFFFF" w:val="clear"/>
        <w:spacing w:before="0" w:after="0"/>
        <w:ind w:firstLine="39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bottom w:val="single" w:sz="6" w:space="0" w:color="AAAAAA"/>
        </w:pBdr>
        <w:shd w:fill="FFFFFF" w:val="clear"/>
        <w:spacing w:before="0" w:after="0"/>
        <w:ind w:firstLine="39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6:00Z</dcterms:created>
  <dc:creator>Ярослав</dc:creator>
  <dc:description/>
  <cp:keywords/>
  <dc:language>en-US</dc:language>
  <cp:lastModifiedBy>Ярослав</cp:lastModifiedBy>
  <dcterms:modified xsi:type="dcterms:W3CDTF">2012-02-29T20:02:00Z</dcterms:modified>
  <cp:revision>4</cp:revision>
  <dc:subject/>
  <dc:title>•</dc:title>
</cp:coreProperties>
</file>