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8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спространения поперечных упругих волн в одномерной гранулированной структур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ргина Наталья Витальевн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alia.shirgina@physics.msu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елинейных эффектов, связанных с наличием структурных неоднородностей в твердых телах является перспективным направлением развития акустики [1]. Особое положение среди структурно-неоднородных  материалов, благодаря интересным физическим свойствам и широкой распространенности в природе, занимают неконсолидированные гранулированные среды. Теоретическое описание упругих свойств неконсолидированных сред основывается на задаче о контактном взаимодействии отдельных гранул, описываемого законом Герца [2]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0305" cy="8547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85" t="32116" r="25480" b="4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Сближение шаров под действием внешней сжимающей си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 xml:space="preserve">Взаимное сближение центров шаров под действием внешней прикладываемой силы </w:t>
      </w:r>
      <w:r>
        <w:rPr>
          <w:i/>
          <w:szCs w:val="24"/>
          <w:lang w:val="en-US"/>
        </w:rPr>
        <w:t>F</w:t>
      </w:r>
      <w:r>
        <w:rPr>
          <w:szCs w:val="24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вязь между силой и смещением (1), можно вывести [3] зависимость скорости поперечных волн вдоль оси упаковки от внешнего да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. Скорость поперечных волн оказывается пропорциональной корню шестой степени из внешнего да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ρ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ние скорости поперечных упругих волн проводилось экспериментальным методом. В качестве модели неконсолидированной гранулированной среды использовалась цепочка стальных шаров диаметром 9 мм, помещенных в трубку. Импульсный сигнал с генератора, прошедший через усилитель, подавался на вибростол, сигнал с которого подавался на вход цепочки. На выходе цепочки сигнал попадал на пару керамических преобразователей, затем усиливался при помощи усилителя и подавался на цифровой осциллограф. К цепочке шариков была приложена внешняя сил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значение которой можно было менять, тем самым, меняя давление в цепочке. Схема экспериментальной установки представлена на Рис.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7630" cy="119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3605" cy="1530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530360"/>
                          <a:chOff x="0" y="0"/>
                          <a:chExt cx="2173680" cy="153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368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040" y="293400"/>
                            <a:ext cx="17823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113760"/>
                            <a:ext cx="897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Зондиру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мпульс</w:t>
                              </w:r>
                            </w:p>
                          </w:txbxContent>
                        </wps:txbx>
                        <wps:bodyPr wrap="square" lIns="71640" rIns="71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0314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рошедший импульс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86940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868680"/>
                            <a:ext cx="5709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5pt;height:120.5pt" coordorigin="0,0" coordsize="3423,2410">
                <v:rect id="shape_0" stroked="f" o:allowincell="f" style="position:absolute;left:0;top:0;width:3422;height:2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;top:462;width:2806;height:194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179;width:1413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Зондиру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мпуль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59;width:162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рошедший импуль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1369" to="1026,13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;top:1368;width:89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хема экспериментальной установки            Рис. 3. Сигнал с осциллограф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циллографе наблюдались два импульса: зондирующий и пришедший с приемного преобразователя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корость в цепочке измерялась по временной задержке прошедшего импульса по сравнению с началом зондирующего импульса. На рис. 3 представлены зондирующий и прошедший импульсы. Скорость вычислялась как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лина цепочки,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держка прошедшего импульса относительно начала зондирующего импульса. Несущая частота выбрана равной 5 кГц. Измерения проводились при увеличении, а затем при уменьшении поджатия (рис. 4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88749589"/>
      <w:bookmarkStart w:id="1" w:name="_1388749580"/>
      <w:bookmarkStart w:id="2" w:name="_1388749527"/>
      <w:bookmarkStart w:id="3" w:name="_1388749504"/>
      <w:bookmarkEnd w:id="0"/>
      <w:bookmarkEnd w:id="1"/>
      <w:bookmarkEnd w:id="2"/>
      <w:bookmarkEnd w:id="3"/>
      <w:r>
        <w:rPr>
          <w:sz w:val="24"/>
          <w:szCs w:val="24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8.5pt;height:181.5pt" filled="f" o:ole="">
            <v:imagedata r:id="rId8" o:title=""/>
          </v:shape>
          <o:OLEObject Type="Embed" ProgID="Excel.Sheet.12" ShapeID="ole_rId7" DrawAspect="Content" ObjectID="_917050120" r:id="rId7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 Зависимость скорости поперечных волн от силы внешнего поджа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нении внешнего давления от 4000 до 125000 Па скорость поперечных волн в цепочке изменялась от 250 м/с до 288 м/с, при том, что скорость поперечных волн в сплошной стали равна ~3000 м/с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ри увеличении поджатия показывают достаточно хорошее совпадение с теоретической кривой при увеличении силы внешнего поджатия. При относительно небольшом поджатии экспериментальные точки идут ниже теоретической кри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/6 </w:t>
      </w:r>
      <w:r>
        <w:rPr>
          <w:rFonts w:cs="Times New Roman" w:ascii="Times New Roman" w:hAnsi="Times New Roman"/>
          <w:sz w:val="24"/>
          <w:szCs w:val="24"/>
        </w:rPr>
        <w:t xml:space="preserve">. Это объясняется тем, что при малых нагрузках площадь контакта становится сравнимой с размерами микронеоднородностей (шероховатости, микротрещины) поверхности шариков и теория контактного взаимодействия Герца в этой области давлений не совсем корректна. При уменьшении поджатия экспериментальные точки лежат выше теоретической кривой, данный результат связан с остаточными деформациями шариков после снятия нагрузк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корости поперечных вол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были сравнены с полученными ранее значениями скорости продольных вол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 цепочке стальных шариков в зависимости от внешнего давления [4], полученная зависимость находится в хорошем соответствии с теорией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References"/>
        <w:numPr>
          <w:ilvl w:val="0"/>
          <w:numId w:val="2"/>
        </w:numPr>
        <w:spacing w:lineRule="auto" w:line="240"/>
        <w:ind w:left="714" w:hanging="357"/>
        <w:rPr>
          <w:rFonts w:eastAsia="Calibri"/>
          <w:szCs w:val="24"/>
        </w:rPr>
      </w:pPr>
      <w:bookmarkStart w:id="4" w:name="_Ref182995594"/>
      <w:r>
        <w:rPr>
          <w:rFonts w:eastAsia="Calibri"/>
          <w:szCs w:val="24"/>
        </w:rPr>
        <w:t>Руденко О.В., Гигантские нелинейности структурно-неоднородных сред и основы методов нелинейной акустической диагностики. Успехи физ. наук. Т. 176. №1. 2006. С. 77-95</w:t>
      </w:r>
      <w:bookmarkEnd w:id="4"/>
    </w:p>
    <w:p>
      <w:pPr>
        <w:pStyle w:val="References"/>
        <w:numPr>
          <w:ilvl w:val="0"/>
          <w:numId w:val="2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 xml:space="preserve">Ландау Л.Д. Лифшиц Е.М. Теория упругости. - М.: Наука, 1978, 293с. </w:t>
      </w:r>
    </w:p>
    <w:p>
      <w:pPr>
        <w:pStyle w:val="References"/>
        <w:numPr>
          <w:ilvl w:val="0"/>
          <w:numId w:val="2"/>
        </w:numPr>
        <w:spacing w:lineRule="auto" w:line="240"/>
        <w:ind w:left="714" w:hanging="35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айт Дж.Э. Возбуждение и распространение сейсмических волн. -М.:Недра,1986.-261 с. </w:t>
      </w:r>
    </w:p>
    <w:p>
      <w:pPr>
        <w:pStyle w:val="References"/>
        <w:numPr>
          <w:ilvl w:val="0"/>
          <w:numId w:val="2"/>
        </w:numPr>
        <w:spacing w:lineRule="auto" w:line="240"/>
        <w:ind w:left="714" w:hanging="35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.I. Korobov, Yu. A. Brazhkin, E.S. Sovetskaya. Characteristic Features of Elastic Wave Propagation in a One-Dimensional Model of an Unconsolidated Medium. // Acoustical Physics, 2010,  Vol.56, No. 4, pp. 446-452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NoTab">
    <w:name w:val="BodyL.NoTab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-sh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8:00Z</dcterms:created>
  <dc:creator>COMP</dc:creator>
  <dc:description/>
  <cp:keywords/>
  <dc:language>en-US</dc:language>
  <cp:lastModifiedBy>n1</cp:lastModifiedBy>
  <dcterms:modified xsi:type="dcterms:W3CDTF">2012-02-14T12:24:00Z</dcterms:modified>
  <cp:revision>10</cp:revision>
  <dc:subject/>
  <dc:title>Требования к оформлению тезисов, представленных для участия в конференции «Ломоносов–2010»</dc:title>
</cp:coreProperties>
</file>