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естационарности шумового воздействия на оценку параметров и состояний автоколебательных систем по временным ряд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хов Олег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 Чернышевског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Саратов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stakhov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е автоколебательных систем является важной задачей радиофизики и теории колебаний. Одним из актуальных направлений данных исследований является оценка параметров и состояний системы по временным рядам. Зачастую данная задача существенно осложняется при наличии шумового воздействия. Последнее можно разделить на две составляющие. Первая – динамический шум, т.е. шум, влияющий на динамику исследуемой системы. Вторая – шум наблюдений, обусловленный как несовершенством измерительной техники, так и «помехами» от внешних систем. Существенным препятствием для решения многих задач анализа сигналов по временным рядам является не столько «динамический» («внутренний») шум, сколько шум наблюдений, искажающий получаемые данные об исследуемой динамике [1]. Без учёта влияния последнего оценки интересующих исследователя величин и проверка тех или иных гипотез могут дать ошибочные результаты. Существуют различные способы учета стационарного шума наблюдений при оценке параметров и состояний по временному ряду [1,2]. Однако в случае нестационарности шума наблюдений они могут быть далеко не лучшими. Исследование возможностей учета нестационарности шумов при оценке состояний и параметров систем является предметом дан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объекта исследований была выбрана модель ФитцХью-Нагумо. Проводилась оценка параметров и скрытых состояний систем при различных режимах её функционирования по временным рядам, в присутствии нестационарного шума наблюдений с различными характеристиками с помощью методов, основанных на оптимальной фильтрации Калмана (</w:t>
      </w:r>
      <w:r>
        <w:rPr>
          <w:rFonts w:cs="Times New Roman" w:ascii="Times New Roman" w:hAnsi="Times New Roman"/>
          <w:sz w:val="24"/>
          <w:szCs w:val="24"/>
          <w:lang w:val="en-US"/>
        </w:rPr>
        <w:t>unsce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ter</w:t>
      </w:r>
      <w:r>
        <w:rPr>
          <w:rFonts w:cs="Times New Roman" w:ascii="Times New Roman" w:hAnsi="Times New Roman"/>
          <w:sz w:val="24"/>
          <w:szCs w:val="24"/>
        </w:rPr>
        <w:t xml:space="preserve"> [2]). Рассчитывались средние квадраты ошибки оценок в зависимости от различных параметров исходной системы и от пробных значений, заложенных в фильтр Калмана. Показано, что корректный учёт нестационарности позволяет уменьшить среднеквадратичную ошибку оценки параметра приблизительно в 1.5 – 2 раза, по сравнению со случаями, в которых нестационарный характер шума не принимался во внимание. Выявлены случаи, при которых некорректный учёт нестационарности даёт значительно большую ошибку оценки параметра, нежели коррект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д.ф.-м.н. в.н.с. Д.А. Смирнову и д.ф.-м.н. профессору Б.П. Безручко за помощь в работе и полезное обсу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РФФИ и программы У.М.Н.И.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0"/>
        <w:jc w:val="both"/>
        <w:rPr>
          <w:rFonts w:cs="Times New Roman"/>
        </w:rPr>
      </w:pPr>
      <w:r>
        <w:rPr>
          <w:rFonts w:cs="Times New Roman"/>
          <w:lang w:val="en-US"/>
        </w:rPr>
        <w:t>Julier S., Uhlmann J.. A new extension of the Kalman filter to nonlinear systems // Int. Symp. Aerospace/Defense Sensing, Simulation and Controls. 1997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0"/>
        <w:jc w:val="both"/>
        <w:rPr>
          <w:lang w:val="en-US"/>
        </w:rPr>
      </w:pPr>
      <w:r>
        <w:rPr>
          <w:lang w:val="en-US"/>
        </w:rPr>
        <w:t>Sitz A., Schwarz U. &amp; Kurths J.. The unscented Kalman filter, a powerful tool for data analysis // Int. J. Bif. and Chaos. 2004, V.14, № 6, p. 2093-21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khov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8:00Z</dcterms:created>
  <dc:creator>Oleg</dc:creator>
  <dc:description/>
  <cp:keywords/>
  <dc:language>en-US</dc:language>
  <cp:lastModifiedBy>Oleg</cp:lastModifiedBy>
  <dcterms:modified xsi:type="dcterms:W3CDTF">2012-02-27T12:53:00Z</dcterms:modified>
  <cp:revision>3</cp:revision>
  <dc:subject/>
  <dc:title/>
</cp:coreProperties>
</file>