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ляционная фотоиндуцированная подвижность молекул азокрасителя в твердых наноструктурированных пленка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орский Н.М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отрудник, кандидат физико-математических наук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-mail: nikolaynag@gmail.com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настоящее время материалы на основе азокрасителей представляют все больший интерес для создания различных оптических устройств, поскольку позволяют модифицировать свои свойства под действием света [1]. Модификация свойств материала часто вызвана фотохимическими процессами, такими как транс-цис изомеризация. Однако гораздо более интересным и многообещающим проявлением взаимодействия света с азокрасителями является их способность менять структуру материала не за счет изменения свойств молекул, а посредством их переориентации и перемещения в пространстве. 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предыдущих работах мы предложили новый материал на основе азокрасителя — тонкие наноструктурированные пленки, изготовленные из чистого красителя AD-1 [2]. В отличие от большинства исследованных материалов, такие пленки состоят из чистого красителя и не содержат дополнительных структурных элементов, таких как полимерная матрица. Уникальные свойства данного материала позволили впервые зарегистрировать эффективную двухфотонную фотоориентацию молекул азокрасителя, обусловленную их ориентационной подвижностью [2, 3]. В данной работе сообщается об еще одном интересном свойстве пленок из AD-1, связанном с трансляционной фотоиндуцированной подвижностью молекул.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52197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ис. 1. Схема эксперимента (а) и изменение рельефа пленки под действием света (б-д)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</w:rPr>
        <w:t>Было обнаружено, что под действием непрерывного неполяризованного некогерентного света, однородного вдоль поверхности пленки по интенсивности, наблюдается перемещение материала пленки на субмикронном масштабе. Эксперимент проводился с помощью сканирующего атомно-силового микроскопа (рис.1а). Образец устанавливался на трехмерный нанопозиционер, снабженный отверстием для освещения снизу. Под образцом на расстоянии около 20 см был установлен светодиод с длиной волны 460 нм, снабженный коллиматором. Освещение производилось по нормали к поверхности образца. Над образцом была установлена головка атомно-силового микроскопа. Сканирование производилось образцом. На пленке были прорезаны две полоски до стекла, на пересечении которых наблюдалось изменение рельефа. Результаты эксперимента представлены на рис.1(б-д), размер показанной на рисунках области поверхности пленки составляет 10х10 мкм. Наблюдаемые изменения рельефа были получены при воздействии света интенсивностью менее 1 мВт/см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</w:rPr>
        <w:t xml:space="preserve"> в течении нескольких часов. Наиболее заметно рельеф изменяется в начале воздействия, затем модификация замедляется. После окончания облучения сформированный рельеф сохраняется.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а представленных изображениях видно, как в процессе облучения уединенные области красителя на поверхности стекла собираются в капли. На границе непрерывной пленки возникают и прорастают в направлении перпендикулярно границе области чистого стекла, при этом находящийся между ними материал собирается в вытянутые перпендикулярно границе капли. 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анный эффект может быть объяснен фотоиндуцированной подвижностью молекул, связанной с их многократной транс-цис-транс изомеризацией. Благодаря подвижности молекул материал ведет себя подобно очень вязкой жидкости и собирается в капли под действием сил поверхностного натяжения. С течением времени оптическая плотность пленки уменьшается, поскольку молекулы разворачиваются перпендикулярно поверхности образца. Одновременно замедляется изменение рельефа, поскольку подвижность молекул уменьшается. В конце концов все подвижные молекулы разворачиваются в плоскости, перпендикулярной поверхности пленки, и процесс останавливается.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втор выражает благодарность С.А. Магницкому за научное руководство и В.М. Козенкову за предоставленные материалы. Работа частично поддержана грантом РФФИ 10-02-01089.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</w:rPr>
        <w:t>1. Neckers, D.C., 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ü</w:t>
      </w:r>
      <w:r>
        <w:rPr>
          <w:b w:val="false"/>
          <w:bCs w:val="false"/>
          <w:i w:val="false"/>
          <w:iCs w:val="false"/>
        </w:rPr>
        <w:t>nther von 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ü</w:t>
      </w:r>
      <w:r>
        <w:rPr>
          <w:b w:val="false"/>
          <w:bCs w:val="false"/>
          <w:i w:val="false"/>
          <w:iCs w:val="false"/>
        </w:rPr>
        <w:t>nau, Jenks, W.S. Advances in Photochemistry. Hoboken, New Jersey: John Wiley&amp;Sons. 2002.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Джанг Я.C., Козенков В.М., Магницкий С.А., Нагорский Н.М. Фотоориентация молекул азокрасителя в тонкой твердотельной пленке при нелинейном возбуждении фемтосекундными лазерными импульсами // Квантовая электроника. 2006. Vol. 36, No. 11, С. 1056-1057. 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Magnitskiy S.A., Nagorskiy N.M., Kozenkov V.M. Orientation of the AD-1 azo-dye molecules in solid nanostructured films upon the two-photon excitation // Laser Physics. 2008. Vol. 18, No. 12, pp. 1400-14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6:41Z</dcterms:created>
  <dc:creator>Nikolay </dc:creator>
  <dc:description/>
  <dc:language>en-US</dc:language>
  <cp:lastModifiedBy/>
  <cp:revision>0</cp:revision>
  <dc:subject/>
  <dc:title/>
</cp:coreProperties>
</file>