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следование динамики атомно-молекулярной конверсии в условиях явления </w:t>
      </w:r>
    </w:p>
    <w:p>
      <w:pPr>
        <w:pStyle w:val="Style20"/>
        <w:ind w:left="0" w:hanging="0"/>
        <w:jc w:val="center"/>
        <w:rPr/>
      </w:pPr>
      <w:r>
        <w:rPr>
          <w:b/>
          <w:lang w:val="ru-RU"/>
        </w:rPr>
        <w:t>самозахват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инган А.П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риднестровский Государственный Университет им. Т.Г. Шевченко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3300 Молдова, г. Тирасполь, ул. 25 Октября 128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de-DE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de-DE"/>
        </w:rPr>
        <w:t>mail</w:t>
      </w:r>
      <w:r>
        <w:rPr>
          <w:i/>
          <w:u w:val="single"/>
          <w:lang w:val="ru-RU"/>
        </w:rPr>
        <w:t xml:space="preserve">: </w:t>
      </w:r>
      <w:hyperlink r:id="rId2">
        <w:r>
          <w:rPr>
            <w:rStyle w:val="InternetLink"/>
            <w:i/>
            <w:lang w:val="de-DE"/>
          </w:rPr>
          <w:t>fmfdekan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de-DE"/>
          </w:rPr>
          <w:t>sps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1196340</wp:posOffset>
            </wp:positionV>
            <wp:extent cx="1165225" cy="1160780"/>
            <wp:effectExtent l="0" t="0" r="0" b="0"/>
            <wp:wrapNone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ервые эксперименты, в которых наблюдалась бозе-эйнштейновская конденсация (БЭК) разреженных паров щелочных металлов [1-3] при сверхнизких температурах, стимулировали дальнейшие теоретические и экспериментальные исследования этого явления. В [4,5] изучен процесс конверсии двух одинаковых атомов в гомоядерную молекулу в присутствии двух рамановских импульсов резонансного лазерного излучения. Явление самозахвата состоит в резком изменении средней населённости каждой из ям ловушки при изменении начальной плотности атомов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Рис.1 </w:t>
      </w:r>
      <w:r>
        <w:rPr>
          <w:sz w:val="20"/>
          <w:szCs w:val="20"/>
          <w:lang w:val="ru-RU"/>
        </w:rPr>
        <w:t xml:space="preserve">Энергетическая схема и квантовые переходы в трёхуровне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ru-RU"/>
        </w:rPr>
        <w:t xml:space="preserve"> – схеме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Будем рассматривать трёхуровневую энергетическ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– схему (рис.1). Один из уровней соответствует основному состоянию двух свободных атомов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а другой – основному состоянию двухатомной молекулы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Третий уровень соответствует возбуждённому состоянию молеку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. Возникновение молекулы из пары атомов приводит к поглощению кванта света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излучению кванта св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Используем гамильтониан взаимодейств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lang w:val="ru-RU"/>
        </w:rPr>
        <w:t xml:space="preserve"> [6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ν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>(1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position w:val="-6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– бозонные операторы уничтожения атомного и молекулярного состояний соответственно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– операторы уничтожения фотонов с частотами </w:t>
      </w:r>
      <w:r>
        <w:rPr>
          <w:lang w:val="ru-RU" w:eastAsia="en-US"/>
        </w:rPr>
        <w:drawing>
          <wp:inline distT="0" distB="0" distL="0" distR="0">
            <wp:extent cx="180975" cy="2095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– константа атомно–молекулярной конверсии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 xml:space="preserve"> – константы межатомного, межмолекулярного и атомно-молекулярного взаимодействий соответственн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водя в рассмотрение плотности частиц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две компоненты «поляризации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получаем систему уравнений:</w:t>
      </w:r>
    </w:p>
    <w:p>
      <w:pPr>
        <w:pStyle w:val="Normal"/>
        <w:ind w:left="1276" w:hanging="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</m:oMath>
      <w:r>
        <w:rPr>
          <w:lang w:val="ru-RU"/>
        </w:rPr>
        <w:t>,</w:t>
        <w:tab/>
        <w:tab/>
        <w:tab/>
        <w:tab/>
      </w:r>
    </w:p>
    <w:p>
      <w:pPr>
        <w:pStyle w:val="Normal"/>
        <w:ind w:left="1276" w:hanging="0"/>
        <w:jc w:val="both"/>
        <w:rPr>
          <w:lang w:val="ru-RU"/>
        </w:rPr>
      </w:pP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ru-RU"/>
        </w:rPr>
        <w:t>(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– расстройка резонанса. Решая систему уравнений (2), получаем четыре независимых интеграла движения для плотностей частиц</w:t>
      </w:r>
    </w:p>
    <w:p>
      <w:pPr>
        <w:pStyle w:val="Normal"/>
        <w:ind w:left="1985" w:hanging="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  </w:t>
        <w:tab/>
        <w:tab/>
        <w:t xml:space="preserve">                  (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– начальные плотности частиц. Тогда основное уравнение, описывающее временную эволюцию плотности молекул </w:t>
      </w:r>
      <w:r>
        <w:rPr>
          <w:i/>
          <w:lang w:val="ru-RU"/>
        </w:rPr>
        <w:t>N</w:t>
      </w:r>
      <w:r>
        <w:rPr>
          <w:lang w:val="ru-RU"/>
        </w:rPr>
        <w:t>, удобно представить в виде уравнения колебаний нелинейного осциллятора</w:t>
      </w:r>
    </w:p>
    <w:p>
      <w:pPr>
        <w:pStyle w:val="Normal"/>
        <w:ind w:left="1985" w:hanging="0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ab/>
        <w:tab/>
        <w:tab/>
        <w:tab/>
        <w:tab/>
        <w:t>(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left="1985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985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985" w:hanging="0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  <w:tab/>
        <w:tab/>
        <w:t>(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– нормированные расстройка резонанса и коэффициенты межчастичного взаимодействия соответствен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и </w:t>
      </w:r>
      <w:r>
        <w:rPr/>
        <w:t>W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играют роль «кинетической» и «потенциальной» энергий осциллятора соответственно. Слагаем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ответственно за существование явления самозахват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Изучая зависимость потенциальн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елинейного осциллятора, можно установить качественно характер повед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Можно найти соотношение между константами, которое определяет существование явления самозахвата в системе. Для этого максимум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должен быть ниже минимума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. Находем некоторое критическое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соответствующее максимум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равно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38200" cy="400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val="ru-RU"/>
        </w:rPr>
        <w:t xml:space="preserve">, гд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42975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. Значени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должно быть меньш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для того, чтобы при неравных нулю константах взаимодейств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система эволюционировала периодически без явления самозахвата. Найдя значения этих функций, получаем приближенное соотношение в виде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799840" cy="600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6490</wp:posOffset>
                </wp:positionH>
                <wp:positionV relativeFrom="paragraph">
                  <wp:posOffset>972185</wp:posOffset>
                </wp:positionV>
                <wp:extent cx="1492885" cy="1304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304280"/>
                          <a:chOff x="0" y="0"/>
                          <a:chExt cx="1492920" cy="1304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840" y="0"/>
                            <a:ext cx="13708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0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50000" y="331560"/>
                            <a:ext cx="1429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50000" y="594360"/>
                            <a:ext cx="63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50000" y="904320"/>
                            <a:ext cx="547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2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73440"/>
                            <a:ext cx="1137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0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040" y="1068120"/>
                            <a:ext cx="168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9240" y="1094040"/>
                            <a:ext cx="1220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70200" y="1119600"/>
                            <a:ext cx="547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8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73680" y="1003320"/>
                            <a:ext cx="75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0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93080" y="1176120"/>
                            <a:ext cx="122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8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3560" y="1201320"/>
                            <a:ext cx="547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8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03360" y="1222920"/>
                            <a:ext cx="547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76.55pt;width:117.55pt;height:102.7pt" coordorigin="1774,1531" coordsize="2351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5" stroked="f" o:allowincell="f" style="position:absolute;left:1813;top:1531;width:2158;height:198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102" stroked="f" o:allowincell="f" style="position:absolute;left:3900;top:2053;width:224;height:18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88" stroked="f" o:allowincell="f" style="position:absolute;left:3900;top:2467;width:98;height:1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83" stroked="f" o:allowincell="f" style="position:absolute;left:3900;top:2955;width:85;height: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123" stroked="f" o:allowincell="f" style="position:absolute;left:1774;top:3064;width:178;height:1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103" stroked="f" o:allowincell="f" style="position:absolute;left:1853;top:3213;width:264;height:19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122" stroked="f" o:allowincell="f" style="position:absolute;left:2119;top:3254;width:191;height:1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Рисунок 85" stroked="f" o:allowincell="f" style="position:absolute;left:3302;top:3294;width:85;height:1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86" stroked="f" o:allowincell="f" style="position:absolute;left:3780;top:3111;width:118;height:1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104" stroked="f" o:allowincell="f" style="position:absolute;left:3023;top:3383;width:191;height:1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Рисунок 83" stroked="f" o:allowincell="f" style="position:absolute;left:2551;top:3423;width:85;height:1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83" stroked="f" o:allowincell="f" style="position:absolute;left:2724;top:3457;width:85;height:12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1505</wp:posOffset>
                </wp:positionH>
                <wp:positionV relativeFrom="paragraph">
                  <wp:posOffset>898525</wp:posOffset>
                </wp:positionV>
                <wp:extent cx="1615440" cy="1335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335240"/>
                          <a:chOff x="0" y="0"/>
                          <a:chExt cx="1615320" cy="133524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8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9760" y="0"/>
                            <a:ext cx="14655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8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6200" y="871200"/>
                            <a:ext cx="572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8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16320" y="910440"/>
                            <a:ext cx="7920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0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05800" y="1092240"/>
                            <a:ext cx="127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8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13280" y="1065600"/>
                            <a:ext cx="572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9720" y="1092240"/>
                            <a:ext cx="1062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10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16960" y="1207080"/>
                            <a:ext cx="176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8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68400" y="1251720"/>
                            <a:ext cx="572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8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78920" y="1251720"/>
                            <a:ext cx="572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8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6200" y="406440"/>
                            <a:ext cx="65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10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583560"/>
                            <a:ext cx="149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0.75pt;width:127.2pt;height:105.15pt" coordorigin="4963,1415" coordsize="2544,2103">
                <v:shape id="shape_0" ID="Рисунок 81" stroked="f" o:allowincell="f" style="position:absolute;left:5199;top:1415;width:2307;height:199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Рисунок 84" stroked="f" o:allowincell="f" style="position:absolute;left:5130;top:2787;width:89;height:13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Рисунок 86" stroked="f" o:allowincell="f" style="position:absolute;left:7351;top:2849;width:124;height:1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Рисунок 104" stroked="f" o:allowincell="f" style="position:absolute;left:7177;top:3135;width:200;height:13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Рисунок 85" stroked="f" o:allowincell="f" style="position:absolute;left:7031;top:3093;width:89;height:11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3135;width:166;height:12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Рисунок 103" stroked="f" o:allowincell="f" style="position:absolute;left:5777;top:3316;width:277;height:20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Рисунок 82" stroked="f" o:allowincell="f" style="position:absolute;left:6488;top:3386;width:89;height:13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Рисунок 83" stroked="f" o:allowincell="f" style="position:absolute;left:6662;top:3386;width:89;height:13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Рисунок 88" stroked="f" o:allowincell="f" style="position:absolute;left:5130;top:2055;width:103;height:13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Рисунок 102" stroked="f" o:allowincell="f" style="position:absolute;left:4963;top:2334;width:235;height:19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ри таком соотношении параметров эволюция системы представляет собой колебательный режим с ростом амплитуды при увеличении параметр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762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ru-RU"/>
        </w:rPr>
        <w:t xml:space="preserve"> (рис.2а). Причем, такой режим достигается при изменении только константы атомно–молекулярного взаимодействия (например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), а остальные параметры остаются неизменными, что дает возможность контроля эволюции системы (рис. 2б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а</w:t>
        <w:tab/>
        <w:tab/>
        <w:tab/>
        <w:tab/>
        <w:tab/>
        <w:t>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t xml:space="preserve">Рис.2 а) </w:t>
      </w:r>
      <w:r>
        <w:rPr>
          <w:sz w:val="20"/>
          <w:szCs w:val="20"/>
          <w:lang w:val="ru-RU"/>
        </w:rPr>
        <w:t xml:space="preserve">Временная эволюция нормированной плотности молекул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ru-RU"/>
        </w:rPr>
        <w:t xml:space="preserve"> в зависимости от значений параметр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52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  <w:lang w:val="ru-RU"/>
        </w:rPr>
        <w:t xml:space="preserve">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24100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0"/>
          <w:szCs w:val="20"/>
          <w:lang w:val="ru-RU"/>
        </w:rPr>
        <w:t xml:space="preserve">; б) Временная эволюция нормированной плотности молекул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ru-RU"/>
        </w:rPr>
        <w:t xml:space="preserve"> в зависимости от значений параметр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52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  <w:lang w:val="ru-RU"/>
        </w:rPr>
        <w:t xml:space="preserve">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24100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Anderson H.M. //Science. 1995. </w:t>
      </w:r>
      <w:r>
        <w:rPr>
          <w:lang w:val="ru-RU"/>
        </w:rPr>
        <w:t>Т</w:t>
      </w:r>
      <w:r>
        <w:rPr/>
        <w:t xml:space="preserve">.269. </w:t>
      </w:r>
      <w:r>
        <w:rPr>
          <w:lang w:val="ru-RU"/>
        </w:rPr>
        <w:t>С</w:t>
      </w:r>
      <w:r>
        <w:rPr/>
        <w:t>. 198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lang w:val="ru-RU"/>
        </w:rPr>
      </w:pPr>
      <w:r>
        <w:rPr>
          <w:lang w:val="ru-RU"/>
        </w:rPr>
        <w:t>Корнелл Э.А., Виман К.Э. //УФН. 2003. Т173. С.1320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lang w:val="ru-RU"/>
        </w:rPr>
        <w:t xml:space="preserve">Кеттерле В. //УФН. 2003. Т173. </w:t>
      </w:r>
      <w:r>
        <w:rPr/>
        <w:t>C</w:t>
      </w:r>
      <w:r>
        <w:rPr>
          <w:lang w:val="ru-RU"/>
        </w:rPr>
        <w:t>1339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lang w:val="ru-RU"/>
        </w:rPr>
      </w:pPr>
      <w:r>
        <w:rPr>
          <w:lang w:val="ru-RU"/>
        </w:rPr>
        <w:t>Хаджи П.И, Ткаченко Д.В. //ЖЭТФ. 2007. Т.131. С.425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Khadzhi P.I., Tkachenko D.V.//J.of Nanoelectronics and Optoelectronics.2009. </w:t>
      </w:r>
      <w:r>
        <w:rPr>
          <w:b/>
        </w:rPr>
        <w:t>4</w:t>
      </w:r>
      <w:r>
        <w:rPr/>
        <w:t>,101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lang w:val="ru-RU"/>
        </w:rPr>
      </w:pPr>
      <w:r>
        <w:rPr>
          <w:lang w:val="ru-RU"/>
        </w:rPr>
        <w:t>Хаджи П.И., Ткаченко Д.В. //Письма в ЖТФ. 2008. Т34. С. 8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fdekan@sp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33.png"/><Relationship Id="rId51" Type="http://schemas.openxmlformats.org/officeDocument/2006/relationships/image" Target="media/image26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0.png"/><Relationship Id="rId55" Type="http://schemas.openxmlformats.org/officeDocument/2006/relationships/image" Target="media/image34.png"/><Relationship Id="rId56" Type="http://schemas.openxmlformats.org/officeDocument/2006/relationships/image" Target="media/image28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5.png"/><Relationship Id="rId60" Type="http://schemas.openxmlformats.org/officeDocument/2006/relationships/image" Target="media/image24.png"/><Relationship Id="rId61" Type="http://schemas.openxmlformats.org/officeDocument/2006/relationships/image" Target="media/image33.png"/><Relationship Id="rId62" Type="http://schemas.openxmlformats.org/officeDocument/2006/relationships/image" Target="media/image26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0.png"/><Relationship Id="rId66" Type="http://schemas.openxmlformats.org/officeDocument/2006/relationships/image" Target="media/image34.png"/><Relationship Id="rId67" Type="http://schemas.openxmlformats.org/officeDocument/2006/relationships/image" Target="media/image28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5.png"/><Relationship Id="rId71" Type="http://schemas.openxmlformats.org/officeDocument/2006/relationships/image" Target="media/image24.png"/><Relationship Id="rId72" Type="http://schemas.openxmlformats.org/officeDocument/2006/relationships/image" Target="media/image35.png"/><Relationship Id="rId73" Type="http://schemas.openxmlformats.org/officeDocument/2006/relationships/image" Target="media/image21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6.png"/><Relationship Id="rId77" Type="http://schemas.openxmlformats.org/officeDocument/2006/relationships/image" Target="media/image3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Admin</dc:creator>
  <dc:description/>
  <dc:language>en-US</dc:language>
  <cp:lastModifiedBy>ФМФ</cp:lastModifiedBy>
  <cp:lastPrinted>2011-05-31T07:37:00Z</cp:lastPrinted>
  <dcterms:modified xsi:type="dcterms:W3CDTF">2012-02-20T07:10:00Z</dcterms:modified>
  <cp:revision>3</cp:revision>
  <dc:subject/>
  <dc:title>Введение</dc:title>
</cp:coreProperties>
</file>