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сследование процесса кристаллизации в наноразмерных объемах растворов.</w:t>
      </w:r>
    </w:p>
    <w:p>
      <w:pPr>
        <w:pStyle w:val="Normal"/>
        <w:jc w:val="center"/>
        <w:rPr/>
      </w:pPr>
      <w:r>
        <w:rPr>
          <w:b/>
          <w:i/>
        </w:rPr>
        <w:t>Бурцев</w:t>
      </w:r>
      <w:r>
        <w:rPr>
          <w:b/>
          <w:bCs/>
          <w:i/>
          <w:iCs/>
        </w:rPr>
        <w:t xml:space="preserve"> А.А.</w:t>
      </w:r>
    </w:p>
    <w:p>
      <w:pPr>
        <w:pStyle w:val="Heading1"/>
        <w:rPr/>
      </w:pPr>
      <w:r>
        <w:rPr/>
        <w:t>Аспирант</w:t>
      </w:r>
    </w:p>
    <w:p>
      <w:pPr>
        <w:pStyle w:val="Normal"/>
        <w:jc w:val="center"/>
        <w:rPr>
          <w:rStyle w:val="Emphasis"/>
        </w:rPr>
      </w:pPr>
      <w:r>
        <w:rPr>
          <w:i/>
        </w:rPr>
        <w:t xml:space="preserve">Владимирский Государственный Университет </w:t>
      </w:r>
      <w:r>
        <w:rPr>
          <w:rStyle w:val="Emphasis"/>
        </w:rPr>
        <w:t xml:space="preserve">имени А.Г. и Н.Г. Столетовых, </w:t>
      </w:r>
      <w:r>
        <w:rPr>
          <w:i/>
          <w:iCs/>
        </w:rPr>
        <w:br/>
      </w:r>
      <w:r>
        <w:rPr>
          <w:rStyle w:val="Emphasis"/>
        </w:rPr>
        <w:t xml:space="preserve"> факультет прикладной математики и физики, Владимир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hyperlink r:id="rId2">
        <w:r>
          <w:rPr>
            <w:rStyle w:val="InternetLink"/>
            <w:lang w:val="en-US"/>
          </w:rPr>
          <w:t>murrkiss</w:t>
        </w:r>
        <w:r>
          <w:rPr>
            <w:rStyle w:val="InternetLink"/>
          </w:rPr>
          <w:t>2009@yandex.ru</w:t>
        </w:r>
      </w:hyperlink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autoSpaceDE w:val="false"/>
        <w:ind w:firstLine="397"/>
        <w:rPr>
          <w:rFonts w:eastAsia="NewtonC;Arial Unicode MS"/>
        </w:rPr>
      </w:pPr>
      <w:r>
        <w:rPr>
          <w:rFonts w:eastAsia="NewtonC;Arial Unicode MS"/>
        </w:rPr>
        <w:t xml:space="preserve">В настоящее время считается, что наиболее перспективные технологии получения органических и неорганических материалов с новыми ранее недоступными характеристиками будут основываться на процессах самоорганизации наночастиц. Это обусловлено уникальными характеристиками индивидуальных наночастиц, а также возможностью модификации формы и свойств их поверхности для управления взаимодействием, определяющим в процессе самоорганизации архитектуру ансамбля наночастиц. Количество экспериментальных исследований, выполняемых в данной области с использованием как органических, так и неорганических веществ, постоянно растет. </w:t>
      </w:r>
      <w:r>
        <w:rPr/>
        <w:t>Исследование процессов самоорганизации при кристаллизации из капли может развить и углубить существующие теоретические представления и открыть новые возможности в прикладных исследованиях.</w:t>
      </w:r>
    </w:p>
    <w:p>
      <w:pPr>
        <w:pStyle w:val="Normal"/>
        <w:autoSpaceDE w:val="false"/>
        <w:ind w:firstLine="397"/>
        <w:rPr>
          <w:rFonts w:eastAsia="NewtonC;Arial Unicode MS"/>
        </w:rPr>
      </w:pPr>
      <w:r>
        <w:rPr>
          <w:rFonts w:eastAsia="NewtonC;Arial Unicode MS"/>
        </w:rPr>
        <w:t>Высыхающая капля наноразмерного объема представляет собой диссипативную структуру в открытой системе в изменяющемся объеме которой происходят процессы самоорганизации растворенных веществ по мере испарения растворителя. Капля является реактором, в котором происходит физико-химический процесс кристаллизации или осаждения растворенного вещества с образованием твердой фазы с определенной морфологией на подложке.</w:t>
      </w:r>
      <w:r>
        <w:rPr/>
        <w:t xml:space="preserve"> При малом объеме раствора получаются гораздо более неравновесные системы, в которых можно наблюдать новые формы кристаллизации веществ. </w:t>
      </w:r>
      <w:r>
        <w:rPr>
          <w:rFonts w:eastAsia="NewtonC;Arial Unicode MS"/>
        </w:rPr>
        <w:t xml:space="preserve">Неравновесность системы обусловлена испарением растворителя, приводящим к уменьшению объема раствора — к движению межфазных границ «раствор-воздух» и «раствор-подложка», а также смещению — контактной линии, являющейся тройной границей «раствор-воздух-подложка». Динамика межфазных границ играет ключевую роль в образовании твердой фазы на подложке и зависит от ряда факторов (молекулярной адсорбции и абсорбции раствора подложкой, интенсивности испарения и др.). </w:t>
      </w:r>
      <w:r>
        <w:rPr/>
        <w:t>Чем меньше система, тем меньше в ней случайных флуктуаций и тем выше взаимная обусловленность поведения ее частей. Для микросистемы относительное значение различных факторов, действующих на кристаллизирующееся вещество, совсем иное, чем для макросистемы.</w:t>
      </w:r>
    </w:p>
    <w:p>
      <w:pPr>
        <w:pStyle w:val="Normal"/>
        <w:ind w:firstLine="397"/>
        <w:rPr/>
      </w:pPr>
      <w:r>
        <w:rPr/>
        <w:t>В данной работе проведены исследования процессов самоорганизации при кристаллизации раствора щелочи гидроксида натрия (</w:t>
      </w:r>
      <w:r>
        <w:rPr>
          <w:lang w:val="en-US"/>
        </w:rPr>
        <w:t>NaOH</w:t>
      </w:r>
      <w:r>
        <w:rPr/>
        <w:t>) при высыхании капель наноразмерного объема на стеклянной подлож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фимов М.В., Кадушников Р.М., Штуркин Н.А., Алиевский В.М., Лебедев-Степанов П.В. Имитационное моделирование процессов самоорганизации наночастиц. </w:t>
      </w:r>
      <w:r>
        <w:rPr>
          <w:spacing w:val="-1"/>
          <w:vertAlign w:val="superscript"/>
        </w:rPr>
        <w:t>-</w:t>
      </w:r>
      <w:r>
        <w:rPr>
          <w:spacing w:val="-1"/>
        </w:rPr>
        <w:t>.</w:t>
      </w:r>
      <w:r>
        <w:rPr/>
        <w:t>// Российские нанотехнологии. – 2006. – Т. 1. - №1-2. – С. 127-13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дреева Л.В., Новоселова А.С., Лебедев-Степанов П.В., Иванов Д.А., Кошкин А.В., Петров А.Н., Алфимов М.В. “Закономерности кристаллизации растворенных веществ из микрокапли” // ЖТФ. – 2007. – V. 77. – No. 2. – C. 22-3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rFonts w:eastAsia="NewtonC;Arial Unicode MS"/>
        </w:rPr>
        <w:t>Николис Г., Пригожин И. Самоорганизация в неравновесных системах. От диссипативных структур к упорядоченности через флуктуации. М.: Мир, 1979. 512с.,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кен Г. Синергетика. Пер. с англ. — М.: Мир, 1980.— 405с., ил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rkiss200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4:00Z</dcterms:created>
  <dc:creator>Бурцев Антон Андреевич</dc:creator>
  <dc:description/>
  <cp:keywords/>
  <dc:language>en-US</dc:language>
  <cp:lastModifiedBy>butkovskiy</cp:lastModifiedBy>
  <dcterms:modified xsi:type="dcterms:W3CDTF">2012-02-21T11:06:00Z</dcterms:modified>
  <cp:revision>2</cp:revision>
  <dc:subject/>
  <dc:title>Исследование процесса кристаллизации в наноразмерных объемах растворов</dc:title>
</cp:coreProperties>
</file>