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птический захват и манипуляция эритроцитами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измерение сил их взаимодействия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Ли Кисун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аспирант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, Маклыгин А. Ю.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Московский государственный университет имени М.В.Ломоносова, 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изический факультет, Москва, Россия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yukaridat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com</w:t>
      </w:r>
    </w:p>
    <w:p>
      <w:pPr>
        <w:pStyle w:val="Normal"/>
        <w:ind w:left="10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е время лазерные пинцеты (оптические ловушки) широко используется при проведении исследований в области биофотоники и биомединицы [4-6, 8]. Оптический захват и манипуляция происходит за счет действия силы светового давления в перетяжке жестко сфокусированного луч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и условии преобладания градиентной составляющей над отталкивающ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1-3, 7]. При надлежащей калибровке лазерный пинцет позволяет измерять сверхмалые силы от субпиконьютонов до десятков и сотен пиконьютонов, что делает его мощным исследовательским прибором и открывает большие прикладные возможности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данной работе простроен двухканальный лазерный пинцет и продемонстрирована возможность его использования для измер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л взаимодействия человеческих эритроцитов при их агрегации в плазме крови</w:t>
      </w:r>
      <w:r>
        <w:rPr>
          <w:rFonts w:cs="Times New Roman" w:ascii="Times New Roman" w:hAnsi="Times New Roman"/>
          <w:sz w:val="22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 обратимой агрегации эритроцитов - это фундаментальный процесс, определяющий текучесть крови по сосудам. Исследованные в работе агрегаты состояли из 7~10 эритроцитов. Примаксимальной толщинеэритроцитов порядка 2.5 мкм длина агрегатов составляла 17 – 25 мк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39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ухканальный лазерный пинцет, включает в себя следующие основные элемен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доиммерсионный объектив 100Х, </w:t>
      </w:r>
      <w:r>
        <w:rPr>
          <w:rFonts w:cs="Times New Roman" w:ascii="Times New Roman" w:hAnsi="Times New Roman"/>
          <w:sz w:val="24"/>
          <w:szCs w:val="24"/>
        </w:rPr>
        <w:t>CC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мера, система линз, дихроичное зеркало, диодный лазера(810 нм) с мощностью до 300мВт и Nd:YAG лазера(1064 нм) с мощностью до 500мВт. Минимальный размер пятна фокусировки составило 3.5 мкм для диодного и 2.5 мкм для Nd:YAG лазе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р пятна оценивался на поверхности покровного стекла относительно размера тестовых полистирольных микросфер размером 3.1 и 1.1мкм. Интенсивность лазерного излучения в области перетяжки не превышала 1 МВт/с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азеры подбирались с учетом того, что их длины волн соответствуют минимумампоглощения воды и гемоглобина. Расчеты показали, что при мощности Nd:YA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азера 50 мВт повышение температуры эритроцитов, находящихся в физиологическом растворе, под действием лазерного излучения не превышает несколькихградусов. Эксперименты показали, что при удержании эритроцита в оптической ловушке на протяжении 15 минут не происходит никаких видимых изменений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а калибровка оптической ловушки по формулам: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/>
        <w:drawing>
          <wp:inline distT="0" distB="0" distL="0" distR="0">
            <wp:extent cx="7620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ила вязкого трения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– динамическая вязкость жидкости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– эквивалентный радиус  (радиус сферы, имеющей объем равный объему эритроцита)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скорость потока жидк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ила оптического захва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Q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безразмерный коэффициент эффективности,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- показатель преломления внешней  среды,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-  скорость  света  в  вакууме,  и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-  мощность  лазер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лучения.</w:t>
      </w:r>
    </w:p>
    <w:p>
      <w:pPr>
        <w:pStyle w:val="Normal"/>
        <w:ind w:firstLine="3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этого относи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хваченного лазерным пинцетом эритроци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ался поток суспендирующей жидкости, скорость котор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личивалась до тех пор, пока эритроцит не вырывался из ловушки под действием силы вязкого трения. Сопоставляя вышеприведенные формулы, мы вычисляли силу оптического захвата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соответствующих мощностя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Так, сила захвата эритроцита, равная 20 пН, достигалась при мощности пучка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Nd:YAG лазера после объектива, равной 50 мВт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97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мерения силы взаимодействия между эритроцитами в агрегате была использована следующая методика. Агрегат с помощью двухканального лазерного пинцета растягивался за два противоположных конца, как показано на рисунке 1. Мощность одного пучка (810 нм) оставалась неизменной, а второго (1064 нм) – уменьшалась до тех пор, пока сила взаимодействия между клетками не превысит силу оптического захвата, и конец агрегата не будет вырван из ловушки. Сила взаимодействия эритроцитов в агрегате по нашим измерениям составила 8.4 ± 1.1 пН.</w:t>
      </w:r>
    </w:p>
    <w:p>
      <w:pPr>
        <w:pStyle w:val="Normal"/>
        <w:ind w:firstLine="397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Полученные результаты показывают, что построенная оптическая ловушка позволяет захватывать и манипулировать живыми клетками, а разработанная методика может быть использована для оценки прочности линейных агрегатов эритроцитов в различных условиях.</w:t>
      </w:r>
    </w:p>
    <w:p>
      <w:pPr>
        <w:pStyle w:val="Normal"/>
        <w:ind w:firstLine="397"/>
        <w:rPr>
          <w:rStyle w:val="Applestylespan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84240" cy="22002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ис. 1 Оптический захват и манипуляция эритроцитарны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егатом для измерения сил взаимодействия между эритроцитами. (1) с помощью одной ловушки агрегат захватывается на дне кюветы; (2) затем поднимается со дна кюветы; (3) поток жидкости разворачивает агрегат в горизонтальной плоскости; (4) агрегат удерживается двумя ловушками за противоположные концы; (5) лазерные пучки разводятся в противоположные стороны, эритроциты начинают «соскальзывать» друг с друга; (6) разрушение агрегата – дезагрег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lang w:eastAsia="ko-KR"/>
        </w:rPr>
        <w:t>НикитинС.Ю., Приезжев А.В., Луговцов А.Е., Маклыгин А.Ю.. Оптическая ловушка. Журнал «Физика» издательского дома «1 сентября», февраль 2012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lang w:val="en-US" w:eastAsia="ko-KR"/>
        </w:rPr>
        <w:t>AshkinA., Dziedzic J.M., Bjorkholm J.E., and ChuS.. Observation of a single-beam gradient force optical trap for dielectric particles. Optics. Letters, 1986, vol. 11, No. 5, p. 288.</w:t>
      </w:r>
    </w:p>
    <w:p>
      <w:pPr>
        <w:pStyle w:val="Style18"/>
        <w:numPr>
          <w:ilvl w:val="0"/>
          <w:numId w:val="1"/>
        </w:numPr>
        <w:jc w:val="both"/>
        <w:rPr>
          <w:lang w:val="en-US" w:eastAsia="ko-KR"/>
        </w:rPr>
      </w:pPr>
      <w:r>
        <w:rPr>
          <w:lang w:val="en-US" w:eastAsia="ko-KR"/>
        </w:rPr>
        <w:t>RamserK, Hanstorp D. Optical manipulation for single-cell studies. Journal of Biophotonics, 2010, v. 3, N 4, pp. 187-206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lang w:val="en-US" w:eastAsia="ko-KR"/>
        </w:rPr>
        <w:t>KhokhlovaM.D., Lyubin E.V., Zhdanov A.G., RykovaS.Yu.,Krasnova T.N., Sokolova I.A., and Fedyanin A.A. Peculiarities of RBC aggregation studied by double trap optical tweezers. Proc. SPIE, 2010, vol. 7715, p. 77150M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lang w:val="en-US" w:eastAsia="ko-KR"/>
        </w:rPr>
        <w:t>NeumanK.C. andBlockS.M. Optical trapping. Rev. Sci. Instrum., 2004, vol. 75, No. 9, p. 2787.</w:t>
      </w:r>
    </w:p>
    <w:sectPr>
      <w:type w:val="nextPage"/>
      <w:pgSz w:w="12240" w:h="15840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algun Gothic">
    <w:altName w:val="맑은 고딕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맑은 고딕" w:cs="Verdana"/>
      <w:color w:val="000000"/>
      <w:sz w:val="20"/>
      <w:szCs w:val="20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Malgun Gothic;맑은 고딕" w:hAnsi="Malgun Gothic;맑은 고딕" w:eastAsia="Malgun Gothic;맑은 고딕" w:cs="Malgun Gothic;맑은 고딕"/>
      <w:color w:val="000000"/>
      <w:kern w:val="0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Malgun Gothic;맑은 고딕" w:hAnsi="Malgun Gothic;맑은 고딕" w:cs="Malgun Gothic;맑은 고딕"/>
      <w:sz w:val="16"/>
      <w:szCs w:val="16"/>
    </w:rPr>
  </w:style>
  <w:style w:type="paragraph" w:styleId="Style18">
    <w:name w:val="Абзац списка"/>
    <w:basedOn w:val="Normal"/>
    <w:qFormat/>
    <w:pPr>
      <w:ind w:left="800" w:hanging="0"/>
      <w:jc w:val="left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53:00Z</dcterms:created>
  <dc:creator>k</dc:creator>
  <dc:description/>
  <dc:language>en-US</dc:language>
  <cp:lastModifiedBy>k</cp:lastModifiedBy>
  <dcterms:modified xsi:type="dcterms:W3CDTF">2012-02-29T01:53:00Z</dcterms:modified>
  <cp:revision>2</cp:revision>
  <dc:subject/>
  <dc:title/>
</cp:coreProperties>
</file>