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Глубокое оптическое зондирование биотканей с использованием антистоксовых наноразмерных люминофор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Лысак Ю.В.</w:t>
      </w:r>
    </w:p>
    <w:p>
      <w:pPr>
        <w:pStyle w:val="Normal"/>
        <w:jc w:val="center"/>
        <w:rPr/>
      </w:pPr>
      <w:r>
        <w:rPr/>
        <w:t>сотрудн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 науки Институт проблем лазерных и информационных технологий Российской академии наук</w:t>
      </w:r>
    </w:p>
    <w:p>
      <w:pPr>
        <w:pStyle w:val="Normal"/>
        <w:jc w:val="center"/>
        <w:rPr/>
      </w:pPr>
      <w:r>
        <w:rPr/>
        <w:t>140700, г. Шатура Московской области, ул. Святоозерская, д.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В настоящее время большое внимание уделяется оптическим методам зондирования биологических тканей. Известные на данный момент оптические методы (</w:t>
      </w:r>
      <w:r>
        <w:rPr>
          <w:lang w:val="en-US"/>
        </w:rPr>
        <w:t>OCT</w:t>
      </w:r>
      <w:r>
        <w:rPr/>
        <w:t xml:space="preserve">, </w:t>
      </w:r>
      <w:r>
        <w:rPr>
          <w:lang w:val="en-US"/>
        </w:rPr>
        <w:t>OTS</w:t>
      </w:r>
      <w:r>
        <w:rPr/>
        <w:t>) позволяют проводить зондирование на глубину не более 4-5 мм. Целью наших исследований являлась разработка метода оптического зондирования биотканей на большую глубину, до 10-15 мм.</w:t>
      </w:r>
    </w:p>
    <w:p>
      <w:pPr>
        <w:pStyle w:val="Normal"/>
        <w:spacing w:before="120" w:after="0"/>
        <w:jc w:val="both"/>
        <w:rPr>
          <w:vertAlign w:val="superscript"/>
        </w:rPr>
      </w:pPr>
      <w:r>
        <w:rPr/>
        <w:t xml:space="preserve">Для увеличения глубины оптического зондирования мы использовали наноразмерные антистоксовые фосфоры (НАФ), длина волны фотолюминесценции (ФЛ) которых попадает в окно прозрачности биологической ткани в диапазоне 800 – 1000 нм. НАФ представляет собой кристаллы </w:t>
      </w:r>
      <w:r>
        <w:rPr>
          <w:lang w:val="en-US"/>
        </w:rPr>
        <w:t>NaYF</w:t>
      </w:r>
      <w:r>
        <w:rPr>
          <w:vertAlign w:val="subscript"/>
        </w:rPr>
        <w:t>4</w:t>
      </w:r>
      <w:r>
        <w:rPr/>
        <w:t xml:space="preserve">, легированные редкоземельными элементами </w:t>
      </w:r>
      <w:r>
        <w:rPr>
          <w:lang w:val="en-US"/>
        </w:rPr>
        <w:t>Yb</w:t>
      </w:r>
      <w:r>
        <w:rPr>
          <w:vertAlign w:val="superscript"/>
        </w:rPr>
        <w:t>3+</w:t>
      </w:r>
      <w:r>
        <w:rPr>
          <w:vertAlign w:val="subscript"/>
        </w:rPr>
        <w:t xml:space="preserve">, </w:t>
      </w:r>
      <w:r>
        <w:rPr>
          <w:lang w:val="en-US"/>
        </w:rPr>
        <w:t>Er</w:t>
      </w:r>
      <w:r>
        <w:rPr>
          <w:vertAlign w:val="superscript"/>
        </w:rPr>
        <w:t>3+</w:t>
      </w:r>
      <w:r>
        <w:rPr>
          <w:vertAlign w:val="subscript"/>
        </w:rPr>
        <w:t>,</w:t>
      </w:r>
      <w:r>
        <w:rPr/>
        <w:t xml:space="preserve"> </w:t>
      </w:r>
      <w:r>
        <w:rPr>
          <w:lang w:val="en-US"/>
        </w:rPr>
        <w:t>Tm</w:t>
      </w:r>
      <w:r>
        <w:rPr>
          <w:vertAlign w:val="superscript"/>
        </w:rPr>
        <w:t>3+</w:t>
      </w:r>
      <w:r>
        <w:rPr/>
        <w:t xml:space="preserve">. Мы использовали НАФ, легированный тулием, химическая формула </w:t>
      </w:r>
      <w:r>
        <w:rPr>
          <w:lang w:val="en-US"/>
        </w:rPr>
        <w:t>NaYF</w:t>
      </w:r>
      <w:r>
        <w:rPr>
          <w:vertAlign w:val="subscript"/>
        </w:rPr>
        <w:t>4</w:t>
      </w:r>
      <w:r>
        <w:rPr/>
        <w:t>:</w:t>
      </w:r>
      <w:r>
        <w:rPr>
          <w:lang w:val="en-US"/>
        </w:rPr>
        <w:t>Yb</w:t>
      </w:r>
      <w:r>
        <w:rPr>
          <w:vertAlign w:val="superscript"/>
        </w:rPr>
        <w:t>3+</w:t>
      </w:r>
      <w:r>
        <w:rPr>
          <w:lang w:val="en-US"/>
        </w:rPr>
        <w:t>Tm</w:t>
      </w:r>
      <w:r>
        <w:rPr>
          <w:vertAlign w:val="superscript"/>
        </w:rPr>
        <w:t>3+</w:t>
      </w:r>
      <w:r>
        <w:rPr>
          <w:vertAlign w:val="subscript"/>
        </w:rPr>
        <w:t>.</w:t>
      </w:r>
      <w:r>
        <w:rPr>
          <w:vertAlign w:val="superscript"/>
        </w:rPr>
        <w:t xml:space="preserve"> </w:t>
      </w:r>
      <w:r>
        <w:rPr/>
        <w:t xml:space="preserve">С помощью сканирующего электронного микроскопа получены изображения НАФ. Показано, что они имеют размер от 20 до 250 нм и находятся в </w:t>
      </w:r>
      <w:r>
        <w:rPr>
          <w:bCs/>
        </w:rPr>
        <w:t>β</w:t>
      </w:r>
      <w:r>
        <w:rPr/>
        <w:t xml:space="preserve">-фазе, которая характеризуется более высокой интенсивностью ФЛ по сравнению с </w:t>
      </w:r>
      <w:r>
        <w:rPr>
          <w:bCs/>
        </w:rPr>
        <w:t>α</w:t>
      </w:r>
      <w:r>
        <w:rPr/>
        <w:t xml:space="preserve">-фазой. Квантовая эффективность НАФ составляет 2-3%, благодаря чему возможно регистрировать излучение ФЛ от НАФ с больших глубин. </w:t>
      </w:r>
    </w:p>
    <w:p>
      <w:pPr>
        <w:pStyle w:val="Normal"/>
        <w:spacing w:before="120" w:after="0"/>
        <w:jc w:val="both"/>
        <w:rPr/>
      </w:pPr>
      <w:r>
        <w:rPr/>
        <w:t xml:space="preserve">Для наблюдения сигнала фотолюминесценции от НАФ через биологическую ткань создана экспериментальная установка, представленная на рис. 1. Для сбора сигнала ФЛ использовался многожильный волоконно-оптический зонд. Через центральное волокно зонда излучение полупроводникового лазера с длинной волны 975 нм освещало образец, представляющий собой полимерный цилиндр с внедренными в него НАФ. Образец находился под слоем биоткани толщиной от 2 до 10 мм. 7 боковых волокон зонда служили для регистрации антистоксового сигнала ФЛ от НАФ на длине волны 800 нм. Для разделения сигнала ФЛ и сигнала накачки использовался отсечной фильтр </w:t>
      </w:r>
      <w:r>
        <w:rPr>
          <w:bCs/>
          <w:lang w:val="en-US"/>
        </w:rPr>
        <w:t>Semrock</w:t>
      </w:r>
      <w:r>
        <w:rPr>
          <w:bCs/>
        </w:rPr>
        <w:t>, блокирующий длину волны накачки 975 нм. Р</w:t>
      </w:r>
      <w:r>
        <w:rPr/>
        <w:t xml:space="preserve">егистрация ФЛ от НАФ проводилась спектрометром </w:t>
      </w:r>
      <w:r>
        <w:rPr>
          <w:lang w:val="en-US"/>
        </w:rPr>
        <w:t>OceanOptics</w:t>
      </w:r>
      <w:r>
        <w:rPr/>
        <w:t>. Установка позволяет определять положение образца с НАФ под слоем биоткани путем перемещения зонда по ее поверхност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40455" cy="2493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0455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. 1. Схема установки регистрации сигнала фотолюминесценции от НАФ через биологическую ткан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Исследуемый образец представлял собой полимерный цилиндр диаметром 0,5 мм и длиной 10 мм из ОКМ-2, содержащий 0.5% НАФ. Образец помещался под слой замороженного мяса или специально изготовленного фантома, имитирующего свойства реальной биоткани. Фантомы были изготовлены и предоставлены нашими коллегами из института Оулу (Финляндия).</w:t>
      </w:r>
    </w:p>
    <w:p>
      <w:pPr>
        <w:pStyle w:val="Normal"/>
        <w:spacing w:before="120" w:after="0"/>
        <w:jc w:val="both"/>
        <w:rPr/>
      </w:pPr>
      <w:r>
        <w:rPr/>
        <w:t>Получены распределения интенсивности ФЛ от НАФ при перемещении зонда по поверхности фантома. Пространственное разрешение метода составило 1 см. Зарегистрирован сигнал ФЛ от НАФ из-под биологической ткани толщиной 10 мм, рис. 2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3326130" cy="2494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. 2. Спектр сигнала ФЛ от НАФ, зарегистрированного из-под слоя замороженного мяса толщиной 10 мм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Полученные результаты позволяют говорить о возможности применения данного метода для визуализации новообразований, содержащих НАФ, в биоткани на глубине до 10 мм.</w:t>
      </w:r>
    </w:p>
    <w:p>
      <w:pPr>
        <w:pStyle w:val="Normal"/>
        <w:spacing w:before="120" w:after="0"/>
        <w:jc w:val="both"/>
        <w:rPr/>
      </w:pPr>
      <w:r>
        <w:rPr/>
        <w:t>Выводы: Достигнута глубина оптического зондирования НАФ в биоткани равная 10 мм. Для дальнейшего увеличения глубины зондирования планируется использовать импульсный лазер накачки с длиной волны 975 нм, синхронизованный с системой регистрации сигнала фотолюминесценции от НА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36:00Z</dcterms:created>
  <dc:creator>1</dc:creator>
  <dc:description/>
  <cp:keywords/>
  <dc:language>en-US</dc:language>
  <cp:lastModifiedBy>Юлия</cp:lastModifiedBy>
  <dcterms:modified xsi:type="dcterms:W3CDTF">2012-02-28T20:09:00Z</dcterms:modified>
  <cp:revision>6</cp:revision>
  <dc:subject/>
  <dc:title>Глубокое оптическое зондирование биотканей с использованием антистоксовых наноразмерных люминофоров</dc:title>
</cp:coreProperties>
</file>