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рецепторных слоев для определения П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ьцева Екатерина Серге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lceva@physics.msu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2695575" cy="222885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настоящее время одним из распространенных видов рака является рак предстательной железы. Для его диагностики определяется уровень простат-специфического антигена (ПСА).  Уровень ПСА имеет тенденцию к увеличению с возрастом. Поэтому верхняя граница нормы для разных возрастных групп различна. Исследование ПСА позволяет повысить выявляемость рака предстательной железы на более ранних стадиях, когда возможно проведение радикальных (излечивающих) методо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ле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основных методов для определения ПСА является ИФА (иммуноферментный анализ) - </w:t>
      </w:r>
      <w:r>
        <w:rPr>
          <w:rFonts w:cs="Times New Roman" w:ascii="Times New Roman" w:hAnsi="Times New Roman"/>
        </w:rPr>
        <w:t>лабораторный иммунологический метод качественного или количественного определения различных соединений. Данный метод требует затраты достаточно большого времени, так как состоит из нескольких последовательных операций а также наличия лабораторных условий. В настоящее время разрабатываются методы экспресс-диагностики ПС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9375</wp:posOffset>
                </wp:positionH>
                <wp:positionV relativeFrom="paragraph">
                  <wp:posOffset>198120</wp:posOffset>
                </wp:positionV>
                <wp:extent cx="2376170" cy="842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. 1. АСМ-изображение ПСА, нанесенного на подложку из слюды, предварительно  обработанную антителам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66.3pt;mso-wrap-distance-left:9.05pt;mso-wrap-distance-right:9.05pt;mso-wrap-distance-top:0pt;mso-wrap-distance-bottom:0pt;margin-top:15.6pt;mso-position-vertical-relative:text;margin-left:-2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ис. 1. АСМ-изображение ПСА, нанесенного на подложку из слюды, предварительно  обработанную антителам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м методом является использование кантилеверных биосенсоров. В  основе их работы  лежит реакция взаимодействия антиген-антитело. Взаимодействие молекул рецепторного слоя из антител с молекулами ПСА  ведет к появлению механических напряжений в рецепторном слое, что приводит к изгибу балки кантилевера. Биосенсор имеет миниатюрные размеры, позволяет проводить параллельный многофакторный анализ, а также сокращает количество стадий анализа. Чувствительность метода зависит от морфологии рецепторного слоя, которую мы исследовали в данной работе методом атомно-силовой микроскопии (АСМ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данные будут использованы при разработке кантилеверного сенсора  для быстрого количественного определения ПС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rategy for sensitive and specific detection of molecular forms of PSA based on 2DE and kinetic analysis: A step towards diagnosis of prostate cancer», Vijay Kumar, Md. Imtaiyaz Hassan, Abhay Kumar Singh, Sharmistha Dey, Tej. P. Singh, Savita Yadav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«Development of a sensitive detection method of cancer biomarkers in human serum (75%) using a quartz crystal microbalance sensor and nanoparticles amplification system»,Yıldız Uludag, Ibtisam E. Tothill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арь Д.Ю., Простат-специфический антиген и биопсия предстательной железы, Москва, 2003, 230 ст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ceva@physics.msu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14:00Z</dcterms:created>
  <dc:creator>Екатерина C. Мальцева</dc:creator>
  <dc:description/>
  <cp:keywords/>
  <dc:language>en-US</dc:language>
  <cp:lastModifiedBy>Екатерина C. Мальцева</cp:lastModifiedBy>
  <dcterms:modified xsi:type="dcterms:W3CDTF">2012-02-21T13:53:00Z</dcterms:modified>
  <cp:revision>6</cp:revision>
  <dc:subject/>
  <dc:title/>
</cp:coreProperties>
</file>