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атематической модели термогазового воздействия на нефтяной пласт в вычислительном эксперимен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аева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Style w:val="Emphasis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visa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Признанным на сегодняшний день инструментом оценки эффективности различных технологий разработки нефтяных месторождений является вычислительный эксперимент [1]. В настоящей работе компьютерный эксперимент использован для изучения механизма одной из наиболее перспективных на сегодняшний технологий увеличения нефтеотдачи – термогазового воздействия на нефтяной пласт [2, 3].</w:t>
      </w:r>
    </w:p>
    <w:p>
      <w:pPr>
        <w:pStyle w:val="Normal"/>
        <w:ind w:firstLine="397"/>
        <w:jc w:val="both"/>
        <w:rPr/>
      </w:pPr>
      <w:r>
        <w:rPr/>
        <w:t>Математическая модель термогазового воздействия представляет собой начально-краевую задачу, описывающую неизотермическое многофазное течение в пористой среде. В рамках данной работы рассмотрена упрощенная математическая модель процесса. Для упрощенной модели программно реализован алгоритм построения численного решения соответствующей начально-краевой задачи. В рамках вычислительного эксперимента исследована зависимость поведения решения от значений некоторых параметров задачи.</w:t>
      </w:r>
    </w:p>
    <w:p>
      <w:pPr>
        <w:pStyle w:val="Normal"/>
        <w:ind w:firstLine="397"/>
        <w:jc w:val="both"/>
        <w:rPr/>
      </w:pPr>
      <w:r>
        <w:rPr/>
        <w:t>Для изучения влияния неопределенности параметров математической модели в задачу введены элементы геостатистического формализма [4, 5]. Показано, как предложенный подход может применяться для решения практических задач проектирования разработки нефтяных месторождений с использованием термогазового воздействия. В частности, рассмотрена проблема оценки влияния неопределенности фильтрационно-емкостных свойств нефтяного пласта на потенциальную эффективность термогазового воздейств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atts, J.W. Reservoir Simulation: Past, Present and Future // SPE Computer Applications. </w:t>
      </w:r>
      <w:r>
        <w:rPr/>
        <w:t xml:space="preserve">1997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9(6)</w:t>
      </w:r>
      <w:r>
        <w:rPr/>
        <w:t xml:space="preserve">. </w:t>
      </w:r>
      <w:r>
        <w:rPr>
          <w:lang w:val="en-US"/>
        </w:rPr>
        <w:t>P</w:t>
      </w:r>
      <w:r>
        <w:rPr/>
        <w:t>. 19–2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lvarado, V., Manrique, E. Enhanced Oil Recovery: An Update Review // Energies. </w:t>
      </w:r>
      <w:r>
        <w:rPr/>
        <w:t xml:space="preserve">2010. </w:t>
      </w:r>
      <w:r>
        <w:rPr>
          <w:lang w:val="en-US"/>
        </w:rPr>
        <w:t>N</w:t>
      </w:r>
      <w:r>
        <w:rPr/>
        <w:t xml:space="preserve">. 3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1529–1575.</w:t>
      </w:r>
    </w:p>
    <w:p>
      <w:pPr>
        <w:pStyle w:val="Normal"/>
        <w:numPr>
          <w:ilvl w:val="0"/>
          <w:numId w:val="1"/>
        </w:numPr>
        <w:rPr/>
      </w:pPr>
      <w:r>
        <w:rPr/>
        <w:t>Боксерман А.А., Ямбаев М.Ф. Термогазовый метод увеличения нефтеотдачи. В Трудах ВНИИнефть, вып. 192: Теория и практика разработки нефтяных месторождений. М. 2003.</w:t>
      </w:r>
    </w:p>
    <w:p>
      <w:pPr>
        <w:pStyle w:val="Normal"/>
        <w:numPr>
          <w:ilvl w:val="0"/>
          <w:numId w:val="1"/>
        </w:numPr>
        <w:rPr/>
      </w:pPr>
      <w:r>
        <w:rPr/>
        <w:t>Пытьев Ю.П., Чуличков А. И. Методы морфологического анализа изображений. М.: ФИЗМАТЛИТ. 201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essie, N., Wikle, C. Statistics for Spatio-Temporal Data. Wiley: New Jersey. 201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utsch, C. Geostatistical Reservoir Modeling. Oxford Univ. Press. 20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a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1:00Z</dcterms:created>
  <dc:creator>ANNA</dc:creator>
  <dc:description/>
  <dc:language>en-US</dc:language>
  <cp:lastModifiedBy>Исаева</cp:lastModifiedBy>
  <dcterms:modified xsi:type="dcterms:W3CDTF">2012-02-29T12:20:00Z</dcterms:modified>
  <cp:revision>44</cp:revision>
  <dc:subject/>
  <dc:title/>
</cp:coreProperties>
</file>