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ое моделирование свободной тепловой конвекции в двухмерной постанов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манов В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факультет Вычислительной Математики и Кибернетики, Москва, Россия.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Pimanov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Vladimi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>Работа посвящена численному моделированию свободной тепловой конвекции в двумерной прямоугольной области. Предложен численный метод решения системы уравнений Навье-Стокса в приближении Буссинеска. Метод основан на конечно-разностной аппроксимации системы уравнений в естественных переменных на разнесенной неравномерной сетке. Для аппроксимации производных по времени используется полу-неявный метод [1]. Проведено численное моделирование тестовой задачи о конвекции в квадратной полости в диапазоне чисел Релея 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8</w:t>
      </w:r>
      <w:r>
        <w:rPr/>
        <w:t xml:space="preserve"> при числе Пранделя 0.71. Проведено сравнение результатов с известными тестовыми расчетами [2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N. Nikitin. Finite-difference method for incompressible Navier–Stokes equations in arbitrary orthogonal curvilinear coordinates, J. Comput. </w:t>
      </w:r>
      <w:r>
        <w:rPr/>
        <w:t>Phys. 217, 759–781 (2006).</w:t>
      </w:r>
    </w:p>
    <w:p>
      <w:pPr>
        <w:pStyle w:val="Normal"/>
        <w:rPr>
          <w:lang w:val="en-US"/>
        </w:rPr>
      </w:pPr>
      <w:r>
        <w:rPr>
          <w:lang w:val="en-US"/>
        </w:rPr>
        <w:t>[2] D.C. Wan, B.S.V. Patnaik, and G.W. Wei. A new benchmark quality solution for the buoyancy-driven cavity by discrete singular convolution, Numerical Heat Transfer, Part B, 40: 199-228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anov-Vladimi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6:00Z</dcterms:created>
  <dc:creator>PC728_amd64</dc:creator>
  <dc:description/>
  <cp:keywords/>
  <dc:language>en-US</dc:language>
  <cp:lastModifiedBy>PC728_amd64</cp:lastModifiedBy>
  <dcterms:modified xsi:type="dcterms:W3CDTF">2012-02-29T14:19:00Z</dcterms:modified>
  <cp:revision>4</cp:revision>
  <dc:subject/>
  <dc:title>Моделирование свободной конвекции в квадратной каверне в двухмерной постановке</dc:title>
</cp:coreProperties>
</file>