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ко-математические модели неразрушающего контроля материалов для фотопреобразователей солнечной энергии в электрическу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жамалудинов Рустам Гасан-Кади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4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нженерной Экологи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автоматизации и информационных технологий, Москва, Россия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rdzhamaludinov@gmail.com</w:t>
        </w:r>
      </w:hyperlink>
      <w:r>
        <w:rPr>
          <w:i/>
          <w:lang w:val="en-US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Одним из необходимых условий работы фотоэлектрического преобразователя (ФЭП) является наличие в полупроводниках неоднородностей структуры и акцепторных примесей, которые накапливают заряды в объеме и на межфазных границах [2,3]. Поэтому  наиболее перспективными для ФЭП солнечной энергии являются аморфный и поликристаллический пористый кремний.</w:t>
      </w:r>
    </w:p>
    <w:p>
      <w:pPr>
        <w:pStyle w:val="Normal"/>
        <w:ind w:firstLine="397"/>
        <w:jc w:val="both"/>
        <w:rPr/>
      </w:pPr>
      <w:r>
        <w:rPr/>
        <w:t>Накопление зарядов на дефектах различной природы позволяет использовать отбракованные пластины, в которых плотность дислокаций не превышает ~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[2]. Для точного измерения плотности электрически активных дефектов структуры в отбракованных кремниевых пластинах может быть использован атомно-силовой микроскоп (АСМ) [3].</w:t>
      </w:r>
    </w:p>
    <w:p>
      <w:pPr>
        <w:pStyle w:val="Normal"/>
        <w:ind w:firstLine="397"/>
        <w:jc w:val="both"/>
        <w:rPr/>
      </w:pPr>
      <w:r>
        <w:rPr/>
        <w:t xml:space="preserve">В слоях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толщиной ~ 0,1 мкм при всех известных технологиях всегда имеются микродефекты (дислокации, поры, трещины), наличие которых увеличивает фотогальванический ток в солнечных батареях [1].</w:t>
      </w:r>
    </w:p>
    <w:p>
      <w:pPr>
        <w:pStyle w:val="Normal"/>
        <w:ind w:firstLine="397"/>
        <w:jc w:val="both"/>
        <w:rPr/>
      </w:pPr>
      <w:r>
        <w:rPr/>
        <w:t>В работах А.Ф. Иоффе была установлена связь между фотоэдс, диффузией носителей заряда в полупроводниках и электронным равновесием на границе металл-полупроводник. Приконтактное электрическое поле было учтено в модели фотоэдс Н.Ф. Мотта. Фототок возникает в результате генерации противоположных по знаку носителей тока. Вследствие градиента температурного и электрического полей, а также неоднородностей структуры, происходит разделение зарядов и возникает объемная фотоэдс.</w:t>
      </w:r>
    </w:p>
    <w:p>
      <w:pPr>
        <w:pStyle w:val="Normal"/>
        <w:ind w:firstLine="397"/>
        <w:jc w:val="both"/>
        <w:rPr/>
      </w:pPr>
      <w:r>
        <w:rPr/>
        <w:t xml:space="preserve">Чувствительность зонда АСМ настолько высока, что позволяет измерять силу взаимодействия между атомами. АСМ измеряет концентрацию примесей (активных центров захвата зарядов) в пределах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в области измерения (10-30) нм [3].</w:t>
      </w:r>
    </w:p>
    <w:p>
      <w:pPr>
        <w:pStyle w:val="Normal"/>
        <w:ind w:firstLine="397"/>
        <w:jc w:val="both"/>
        <w:rPr/>
      </w:pPr>
      <w:r>
        <w:rPr/>
        <w:t>Иголочка на конце кантилевера и слой воздуха образует с поверхностью кристалла воздушный конденсатор. Между электродами конденсатора («иголка - атомы на поверхности кристалла») возникают силы отталкивания. Измерения этих сил позволяют определить распределение и количество электрически заряженных (активных) микро – и макродефектов на поверхности ионных кристаллов [3]. Силы отталкивания определяются через прогиб кантилевера.</w:t>
      </w:r>
    </w:p>
    <w:p>
      <w:pPr>
        <w:pStyle w:val="Normal"/>
        <w:ind w:firstLine="397"/>
        <w:jc w:val="both"/>
        <w:rPr/>
      </w:pPr>
      <w:r>
        <w:rPr/>
        <w:t>Емкость воздушного конденсатора вычисляется по формуле [3]:</w:t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  <w:t>(1)</w:t>
      </w:r>
    </w:p>
    <w:p>
      <w:pPr>
        <w:pStyle w:val="Normal"/>
        <w:ind w:firstLine="39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относительная диэлектрическая проницаемост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диэлектрическая постоянная, </w:t>
      </w:r>
      <w:r>
        <w:rPr>
          <w:i/>
          <w:lang w:val="en-US"/>
        </w:rPr>
        <w:t>S</w:t>
      </w:r>
      <w:r>
        <w:rPr/>
        <w:t xml:space="preserve"> – площадь,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– расстояние между зондом и кристаллом.</w:t>
      </w:r>
    </w:p>
    <w:p>
      <w:pPr>
        <w:pStyle w:val="Normal"/>
        <w:ind w:firstLine="397"/>
        <w:jc w:val="both"/>
        <w:rPr/>
      </w:pPr>
      <w:r>
        <w:rPr/>
        <w:t>Поверхностная ёмкость кристалла:</w:t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  <w:t>(2)</w:t>
      </w:r>
    </w:p>
    <w:p>
      <w:pPr>
        <w:pStyle w:val="Normal"/>
        <w:ind w:firstLine="39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- дебаевская длина экранирования; 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- </w:t>
      </w:r>
      <w:r>
        <w:rPr/>
        <w:t xml:space="preserve"> нижние индексы – обозначают систему координат на поверхности пленки.</w:t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 </w:t>
      </w:r>
      <w:r>
        <w:rPr/>
        <w:t>(3)</w:t>
      </w:r>
    </w:p>
    <w:p>
      <w:pPr>
        <w:pStyle w:val="Normal"/>
        <w:ind w:firstLine="39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[Дж/Кл] – постоянная Больцмана, </w:t>
      </w:r>
      <w:r>
        <w:rPr>
          <w:i/>
          <w:lang w:val="en-US"/>
        </w:rPr>
        <w:t>T</w:t>
      </w:r>
      <w:r>
        <w:rPr/>
        <w:t xml:space="preserve"> – температура, </w:t>
      </w:r>
      <w:r>
        <w:rPr>
          <w:i/>
          <w:lang w:val="en-US"/>
        </w:rPr>
        <w:t>e</w:t>
      </w:r>
      <w:r>
        <w:rPr/>
        <w:t xml:space="preserve"> – заряд электрона, </w:t>
      </w:r>
      <w:r>
        <w:rPr>
          <w:i/>
          <w:lang w:val="en-US"/>
        </w:rPr>
        <w:t>n</w:t>
      </w:r>
      <w:r>
        <w:rPr/>
        <w:t xml:space="preserve"> – концентрация электрически активных дефектов, характеризующая плотность поверхностных состояний.</w:t>
      </w:r>
    </w:p>
    <w:p>
      <w:pPr>
        <w:pStyle w:val="Normal"/>
        <w:ind w:firstLine="397"/>
        <w:jc w:val="both"/>
        <w:rPr/>
      </w:pPr>
      <w:r>
        <w:rPr/>
        <w:t xml:space="preserve">Приравнивая правые части (1) и (2) с учетом (3) получим формулу для вычисления концентрации дефектов </w:t>
      </w:r>
      <w:r>
        <w:rPr>
          <w:i/>
          <w:lang w:val="en-US"/>
        </w:rPr>
        <w:t>n</w:t>
      </w:r>
    </w:p>
    <w:p>
      <w:pPr>
        <w:pStyle w:val="Normal"/>
        <w:ind w:firstLine="397"/>
        <w:jc w:val="center"/>
        <w:rPr>
          <w:lang w:val="en-US"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lang w:val="en-US"/>
        </w:rPr>
        <w:t xml:space="preserve">     </w:t>
      </w:r>
      <w:r>
        <w:rPr>
          <w:lang w:val="en-US"/>
        </w:rPr>
        <w:t>(4)</w:t>
      </w:r>
    </w:p>
    <w:p>
      <w:pPr>
        <w:pStyle w:val="Normal"/>
        <w:ind w:firstLine="397"/>
        <w:jc w:val="both"/>
        <w:rPr>
          <w:i/>
          <w:i/>
        </w:rPr>
      </w:pPr>
      <w:r>
        <w:rPr/>
        <w:t>Пр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Такая концентрация несовершенств структуры является допустимым для ФЭП солнечной энергии в электрическую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ведена формула для определения допустимой концентрации электрически активных дефектов в отходах промышленного производства кремния, используемых в солнечных батаре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ипов Х.К. Основные закономерности токообразования и формообразования вольт-амперных характеристик в солнечных элементах, диодах и транзисторах. Автореф. дисс. на соиск. уч. ст. д.ф.-м.и., М.,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 А.С. Исследование и разработка технологии и конструкции кремниевых солнечных элементов. Автореф. дис. на соиск. уч. ст. к.т.н., - М.,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вкина Н.М. Развитие методов атомно-силовой микроскопии для контроля электрофизических параметров объектов микроэлектроники. Автореф. дис. на соис. уч. ст. к.т.н., - СПб.,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zhamaludi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1:00Z</dcterms:created>
  <dc:creator>Демонстрационная версия</dc:creator>
  <dc:description/>
  <cp:keywords/>
  <dc:language>en-US</dc:language>
  <cp:lastModifiedBy>Rustam</cp:lastModifiedBy>
  <dcterms:modified xsi:type="dcterms:W3CDTF">2012-02-28T20:16:00Z</dcterms:modified>
  <cp:revision>5</cp:revision>
  <dc:subject/>
  <dc:title/>
</cp:coreProperties>
</file>