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НЕСТАЦИОНАРНОЕ ТЕЧЕНИЕ ВБЛИЗИ ВИХРЕВЫХ КОЛЕЦ В ВЯЗКОМ  ТЕПЛОПРОВОДНОМ ГАЗ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.А. Солёная, Ф.В. Шугаев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>Физический факультет МГУ  им. Ломоносова, Моск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Вихревые структуры (вихревые кольца и вихревые трубки) и их взаимодействие друг с другом определяют основные свойства турбулентного течения. До настоящего времени в большинстве работ авторы ограничиваются случаем несжимаемой среды [1,2]. Ниже рассмотрено нестационарное течение вблизи вихревых колец кругового и эллиптического поперечного сечения на основе полных уравнений Навье-Стокса для вязкого теплопроводного газа. Метод численного решения системы уравнений Навье-Стокса состоит в следующем. Рассматриваемые уравнения можно представить в виде двух подсистем. Первая подсистема относится к трём компонентам завихрённости. Вторая подсистема определяет величины </w:t>
      </w:r>
      <w:r>
        <w:rPr>
          <w:rFonts w:cs="Times New Roman" w:ascii="Times New Roman" w:hAnsi="Times New Roman"/>
          <w:sz w:val="20"/>
          <w:lang w:val="ru-RU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6pt" filled="f" o:ole="">
            <v:imagedata r:id="rId3" o:title=""/>
          </v:shape>
          <o:OLEObject Type="Embed" ProgID="" ShapeID="ole_rId2" DrawAspect="Content" ObjectID="_1979228528" r:id="rId2"/>
        </w:object>
      </w:r>
      <w:r>
        <w:rPr>
          <w:rFonts w:cs="Times New Roman" w:ascii="Times New Roman" w:hAnsi="Times New Roman"/>
          <w:sz w:val="20"/>
          <w:lang w:val="ru-RU"/>
        </w:rPr>
        <w:t xml:space="preserve"> где </w:t>
      </w:r>
      <w:r>
        <w:rPr>
          <w:rFonts w:cs="Times New Roman" w:ascii="Times New Roman" w:hAnsi="Times New Roman"/>
          <w:sz w:val="20"/>
          <w:lang w:val="ru-RU"/>
        </w:rPr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774503326" r:id="rId4"/>
        </w:object>
      </w:r>
      <w:r>
        <w:rPr>
          <w:rFonts w:cs="Times New Roman" w:ascii="Times New Roman" w:hAnsi="Times New Roman"/>
          <w:sz w:val="20"/>
          <w:lang w:val="ru-RU"/>
        </w:rPr>
        <w:t xml:space="preserve">плотность, скорость, температура, соответственно. Величина скорости определяется, если известны её ротор и дивергенция. Для решения применён метод параметрикса. Используется итерационная процедура. В уравнениях мы сохраняем только первые производные по времени и вторые производные по координатам. Нелинейные члены, содержащие первые производные по координатам, рассматриваются как источники. Если </w:t>
      </w:r>
      <w:r>
        <w:rPr>
          <w:rFonts w:cs="Times New Roman" w:ascii="Times New Roman" w:hAnsi="Times New Roman"/>
          <w:sz w:val="20"/>
          <w:lang w:val="ru-RU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719206656" r:id="rId6"/>
        </w:object>
      </w:r>
      <w:r>
        <w:rPr>
          <w:rFonts w:cs="Times New Roman" w:ascii="Times New Roman" w:hAnsi="Times New Roman"/>
          <w:sz w:val="20"/>
          <w:lang w:val="ru-RU"/>
        </w:rPr>
        <w:t xml:space="preserve">ая итерация известна, тогда известны коэффициенты при старших производных. Таким образом, уравнения, определяющие </w:t>
      </w:r>
      <w:r>
        <w:rPr>
          <w:rFonts w:cs="Times New Roman" w:ascii="Times New Roman" w:hAnsi="Times New Roman"/>
          <w:sz w:val="20"/>
          <w:lang w:val="ru-RU"/>
        </w:rPr>
        <w:object w:dxaOrig="8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0pt" filled="f" o:ole="">
            <v:imagedata r:id="rId9" o:title=""/>
          </v:shape>
          <o:OLEObject Type="Embed" ProgID="" ShapeID="ole_rId8" DrawAspect="Content" ObjectID="_871000624" r:id="rId8"/>
        </w:object>
      </w:r>
      <w:r>
        <w:rPr>
          <w:rFonts w:cs="Times New Roman" w:ascii="Times New Roman" w:hAnsi="Times New Roman"/>
          <w:sz w:val="20"/>
          <w:lang w:val="ru-RU"/>
        </w:rPr>
        <w:t xml:space="preserve">ую итерацию, становятся линейными. Далее мы предполагаем, что коэффициенты при производных являются функциями только времени, а координаты рассматриваются в качестве параметров. Замена параметров на координаты производится при построении фундаментального решения [3]. Выполнив преобразование Фурье, мы получаем систему обыкновенных дифференциальных уравнений. Для решения системы используется интегральный оператор Вольтерра. Далее производится обратное преобразование Фурье и строится фундаментальная матрица решений. Задача с начальными данными для расчёта течения такова. В начальный момент задаётся распределение завихрённости внутри вихревого кольца. После чего рассчитывается распределение различных величин (скорости, плотности, температуры) в произвольный момент времени. Как показывают расчёты, течение носит осциллирующий характер. Частота осцилляций уменьшается с течением времени.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before="1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ЛИТЕРАТУР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 T.S. Morton. The velocity field within a vortex ring with a large elliptical cross-section. Journal of Fluid Mechanics,  2004, 503, 247-27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2.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 xml:space="preserve">В.Ф. Копьёв, С.А. Чернышов. Колебания вихревого кольца. Успехи физических наук, т.170, №7, с.713-742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3. A. Friedman. Partial differential equations of parabolic type. 1964, Prentice Hall, New York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1:00Z</dcterms:created>
  <dc:creator>О.А. Бессонов</dc:creator>
  <dc:description/>
  <cp:keywords/>
  <dc:language>en-US</dc:language>
  <cp:lastModifiedBy>Oksana Solenaya</cp:lastModifiedBy>
  <dcterms:modified xsi:type="dcterms:W3CDTF">2012-02-29T14:11:00Z</dcterms:modified>
  <cp:revision>2</cp:revision>
  <dc:subject/>
  <dc:title>Конвективные неустойчивости в расплавах при больших числах Прандля в модели метода Чохральского (результаты международного теста)</dc:title>
</cp:coreProperties>
</file>