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атематическое моделирование волноведущих систем с особенностью на гра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Чудакова Екатер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 </w:t>
        <w:br/>
        <w:t>физ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arteni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com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лноведущие системы, имеющие входящие ребра, находят широкое применение в различных областях техники. Подобные объекты могут быть использованы для моделирования наличия дефектов поверхности системы, а также в качестве фильтров. С математической точки зрения существование угловых точек в сечении волновода приводит к особенностям в решениях краевых задач, что существенно осложняет применение численных методов для расчета подобных систем. Также большой интерес представляют коэффициенты прохождения и отражения падающей волны в распространяющиеся моды для участка, содержащего неоднородность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расчета полей, возникающих внутри волновода, используется неполный метод Галеркина. Применение неполного метода Галеркина к области переменного сечения приводит к необходимости многократного вычисления собственных функций оператора Лапласа в различных плоских областях. Использование явного вида особенности собственных функций в окрестности входящего угла позволяет заметно увеличить скорость сходимости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213735" cy="10096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ис.1 Постановка зада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исанная программа позволяет моделировать задачу возбуждения акустического волновода с локальной неоднородностью поверхности, содержащей входящий угол, различными падающими нормальными волнами. Исследованы коэффициенты отражения, прохождения и дисперсии для различных соотношений размера неоднородности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 и длины падающей волны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04160" cy="2011680"/>
            <wp:effectExtent l="0" t="0" r="0" b="0"/>
            <wp:docPr id="2" name="Диаграмма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5600" cy="2011680"/>
            <wp:effectExtent l="0" t="0" r="0" b="0"/>
            <wp:docPr id="3" name="Диаграмма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/>
        <w:tab/>
      </w:r>
      <w:r>
        <w:rPr>
          <w:rFonts w:cs="Times New Roman" w:ascii="Times New Roman" w:hAnsi="Times New Roman"/>
        </w:rPr>
        <w:t xml:space="preserve">Рис. 2 Гистограмма распределения энергии между отраженной и проходящей волной в многомодовом режиме для падающей волны первой моды. Длина неоднородности </w:t>
      </w:r>
      <w:r>
        <w:rPr>
          <w:rFonts w:cs="Times New Roman" w:ascii="Times New Roman" w:hAnsi="Times New Roman"/>
          <w:lang w:val="en-US"/>
        </w:rPr>
        <w:object w:dxaOrig="10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.45pt;height:14.25pt" filled="f" o:ole="">
            <v:imagedata r:id="rId6" o:title=""/>
          </v:shape>
          <o:OLEObject Type="Embed" ProgID="" ShapeID="ole_rId5" DrawAspect="Content" ObjectID="_1659357222" r:id="rId5"/>
        </w:object>
      </w:r>
      <w:r>
        <w:rPr>
          <w:rFonts w:cs="Times New Roman" w:ascii="Times New Roman" w:hAnsi="Times New Roman"/>
        </w:rPr>
        <w:t xml:space="preserve"> длина падающей волны </w:t>
      </w:r>
      <w:r>
        <w:rPr>
          <w:rFonts w:cs="Times New Roman" w:ascii="Times New Roman" w:hAnsi="Times New Roman"/>
          <w:lang w:val="en-US"/>
        </w:rPr>
        <w:object w:dxaOrig="8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95pt;height:14.25pt" filled="f" o:ole="">
            <v:imagedata r:id="rId8" o:title=""/>
          </v:shape>
          <o:OLEObject Type="Embed" ProgID="" ShapeID="ole_rId7" DrawAspect="Content" ObjectID="_190293460" r:id="rId7"/>
        </w:object>
      </w:r>
    </w:p>
    <w:p>
      <w:pPr>
        <w:pStyle w:val="Normal"/>
        <w:ind w:firstLine="360"/>
        <w:jc w:val="both"/>
        <w:rPr>
          <w:position w:val="-1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292090" cy="3413760"/>
            <wp:effectExtent l="0" t="0" r="0" b="0"/>
            <wp:docPr id="4" name="Диаграмма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</w:rPr>
        <w:t>Рис. 3 Зависимости коэффициентов отражения и прохождения основной моды, а также преобразования в другие моды в зависимости от длины падающей волны. Длина неоднородности </w:t>
      </w:r>
      <w:r>
        <w:rPr>
          <w:rFonts w:cs="Times New Roman" w:ascii="Times New Roman" w:hAnsi="Times New Roman"/>
          <w:lang w:val="en-US"/>
        </w:rPr>
        <w:object w:dxaOrig="10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95pt;height:14.25pt" filled="f" o:ole="">
            <v:imagedata r:id="rId11" o:title=""/>
          </v:shape>
          <o:OLEObject Type="Embed" ProgID="" ShapeID="ole_rId10" DrawAspect="Content" ObjectID="_1472565924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голюбов А.Н., Ерохин А.И., Могилевский И.Е. Математическое моделирование волновода с деформацией боковой поверхности // Вестник Моск. ун-та,. Сер. 3 Физика Астрономия. №6, с. 127-130  201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ганесян Л.А., Руховец Л.А. Ваpиационно-pазностные методы pешения эллиптических уpавнений.—Еpеван: Издательство Академии Наук Аpмянской ССР, 197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ешников А.Г., Могилевский И.Е. Математические задачи теории дифракции  М.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8:00Z</dcterms:created>
  <dc:creator>Ekaterina Chudakova</dc:creator>
  <dc:description/>
  <dc:language>en-US</dc:language>
  <cp:lastModifiedBy>Ekaterina Chudakova</cp:lastModifiedBy>
  <cp:lastPrinted>2012-02-22T12:25:00Z</cp:lastPrinted>
  <dcterms:modified xsi:type="dcterms:W3CDTF">2012-02-29T10:18:00Z</dcterms:modified>
  <cp:revision>2</cp:revision>
  <dc:subject/>
  <dc:title/>
</cp:coreProperties>
</file>