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лирование свободной конвекции газовых смесей в работе каталитического обору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игорук Д.Г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-м.н, зав. лаб. ОАО В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дратенко П.С.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тор физ. –мат. наук, профессор, заведующий лаборатори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БРАЭ Р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ижов М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пирант, инженер ИБРАЭ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xak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учреждение науки Институт проблем безопасного развития атомной энергетики Российской академии наук, Москва, Росс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Открытое акционерное общество Всероссийский дважды ордена Трудового Красного Знамени Теплотехнический научно-исследовательский институт, Москва, Ро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</w:rPr>
        <w:t>Московский физико-технический институт государственный университет, Москва, Ро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на сегодняшний день решением по обеспечению водородной безопасности в помещениях АЭС является каталитическое окисление водорода, осуществляемое пассивными каталитическими рекомбинаторами водорода (ПКРВ). ПКРВ работает по принципу рекомбинации водорода с кислородом на катализаторе, без дополнительного подвода энергии и без управляющих сигналов на включение. ПКРВ представляет собой металлический корпус, чаще прямоугольного сечения. В нижней части корпуса размещается катализатор в картридже. Открытыми верхним и нижним концами рекомбинатор свободно сообщается с окружающей газовой атмосферо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больших концентрациях водорода возможно воспламенение водородо-воздушной смеси, </w:t>
      </w:r>
      <w:r>
        <w:rPr>
          <w:rFonts w:cs="Times New Roman" w:ascii="Times New Roman" w:hAnsi="Times New Roman"/>
          <w:sz w:val="24"/>
          <w:szCs w:val="24"/>
        </w:rPr>
        <w:t xml:space="preserve">при этом существенную роль играет распределение теплоотдачи в рекомбинатор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отсутствии математической модели работа рекомбинатора исследуется экспериментально на стендовых установках. В этом случае получение закономерностей процессов тепло- и массоопереноса требует большого количества экспериментов, а вопрос оптимизации конструкции корпуса представляет сложную многопараметрическую задач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ая ранее математическая модель [1]  тепло и массообмена водородосодержащей среды в плоском канале с химическими превращениями на твердых поверхностях была протестирована на численном расчете образца пассивного каталитического рекомбинатора водорода РВК-315, производства ЗАО ИНПК «Русские энергетические технологии», с различной геометрией катализатора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В работе так 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о влияние теплопроводности катализатора и переменности свойств газовой среды на процессы тепло- и массопереноса. Некоторые результаты вычислений представлены на Рис. 1 и 2. 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938395" cy="241427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ис. 1. Зависимости температуры посередине сечения короба на высоте 200 мм над каталитическим блоком от концентрации на входе рекомбинатора, полученные с помощью к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uent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наклонных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lc</w:t>
      </w:r>
      <w:r>
        <w:rPr>
          <w:rFonts w:cs="Times New Roman" w:ascii="Times New Roman" w:hAnsi="Times New Roman"/>
          <w:i/>
          <w:sz w:val="24"/>
          <w:szCs w:val="24"/>
        </w:rPr>
        <w:t>_6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ad</w:t>
      </w:r>
      <w:r>
        <w:rPr>
          <w:rFonts w:cs="Times New Roman" w:ascii="Times New Roman" w:hAnsi="Times New Roman"/>
          <w:i/>
          <w:sz w:val="24"/>
          <w:szCs w:val="24"/>
        </w:rPr>
        <w:t>) стержнях и полученные на стенде ВТ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p</w:t>
      </w:r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859020" cy="253619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ис. 2. Зависимости концентрации на выходе рекомбинатора от концентрации на входе, полученные с помощью к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uent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наклонных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lc</w:t>
      </w:r>
      <w:r>
        <w:rPr>
          <w:rFonts w:cs="Times New Roman" w:ascii="Times New Roman" w:hAnsi="Times New Roman"/>
          <w:i/>
          <w:sz w:val="24"/>
          <w:szCs w:val="24"/>
        </w:rPr>
        <w:t>_6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ad</w:t>
      </w:r>
      <w:r>
        <w:rPr>
          <w:rFonts w:cs="Times New Roman" w:ascii="Times New Roman" w:hAnsi="Times New Roman"/>
          <w:i/>
          <w:sz w:val="24"/>
          <w:szCs w:val="24"/>
        </w:rPr>
        <w:t>) стержня, и полученные на стенде ВТ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p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сравнительные характеристики результатов численного расчета с экспериментальными данными, полученными на стенде ОАО «ВТИ». Погрешность расчетов не превысила 7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3"/>
        </w:numPr>
        <w:ind w:left="0" w:hanging="567"/>
        <w:rPr/>
      </w:pPr>
      <w:r>
        <w:rPr>
          <w:sz w:val="24"/>
          <w:szCs w:val="24"/>
        </w:rPr>
        <w:t>Григорук Д.Г., Кондратенко П.С., Никольский Д.В., Чижов М.Е. Конвективный теплообмен с химическими превращениями в вертикальном канале, Теплоэнергетика, № 6 ИЮНЬ 2011, С. 63-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TEquationSection">
    <w:name w:val="MTEquationSection"/>
    <w:qFormat/>
    <w:rPr>
      <w:vanish/>
      <w:color w:val="FF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08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ak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30:00Z</dcterms:created>
  <dc:creator>aa</dc:creator>
  <dc:description/>
  <dc:language>en-US</dc:language>
  <cp:lastModifiedBy>aa</cp:lastModifiedBy>
  <dcterms:modified xsi:type="dcterms:W3CDTF">2012-02-15T13:30:00Z</dcterms:modified>
  <cp:revision>2</cp:revision>
  <dc:subject/>
  <dc:title/>
</cp:coreProperties>
</file>