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некоторых исследованиях систем «человек-машина-среда»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бегайло П.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Инженер, к.т.н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ОО «ЛИДЕР», Москва, Россия</w:t>
      </w:r>
    </w:p>
    <w:p>
      <w:pPr>
        <w:pStyle w:val="Normal"/>
        <w:ind w:firstLine="708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petrp</w:t>
        </w:r>
        <w:r>
          <w:rPr>
            <w:rStyle w:val="InternetLink"/>
            <w:i/>
          </w:rPr>
          <w:t>214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Еще более сорока лет назад известный советский психолог писал [1 и др.]: «Современная наука все более полно охватывает многообразные отношения и связи человека с миром… В системе тех или иных связей человек изучается с разных сторон… Исключительно важное значение имеет исследование человека как основной производительной силы общества, субъекта труда и ведущего звена в системе «человек-машина»… Подобного многообразия подходов к изучению человека еще не знала история науки…».</w:t>
      </w:r>
    </w:p>
    <w:p>
      <w:pPr>
        <w:pStyle w:val="Normal"/>
        <w:ind w:firstLine="397"/>
        <w:jc w:val="both"/>
        <w:rPr/>
      </w:pPr>
      <w:r>
        <w:rPr/>
        <w:t>Подтверждением этим словам служит дальнейшее развитие науки в нашей стране. Вопрос исследования человека занял важное место как в гуманитарных науках (философия, социология и т.д.), так и в естественных и технических дисциплинах (теория управления, инженерная психология, эргономика и пр.).</w:t>
      </w:r>
    </w:p>
    <w:p>
      <w:pPr>
        <w:pStyle w:val="Normal"/>
        <w:ind w:firstLine="397"/>
        <w:jc w:val="both"/>
        <w:rPr/>
      </w:pPr>
      <w:r>
        <w:rPr/>
        <w:t>Многие самые последние работы методического характера (в первую очередь в области эпистемологии и в когнитивных науках) указывают на то, что вопрос исследования человека во всех его проявлениях будет наиболее важным в наступившем веке, и от успешности решения этого вопроса будет зависеть будущее всей нашей цивилизации (например, работы [2, 3, 6]). Основой для этих многогранных и междисциплинарных исследований является физика.</w:t>
      </w:r>
    </w:p>
    <w:p>
      <w:pPr>
        <w:pStyle w:val="Normal"/>
        <w:ind w:firstLine="397"/>
        <w:jc w:val="both"/>
        <w:rPr/>
      </w:pPr>
      <w:r>
        <w:rPr/>
        <w:t>Однако, очевидно, что в рамках нашей работы невозможно охватить все грани проблемы исследования человека. Необходимо сузить проблемное поле.</w:t>
      </w:r>
    </w:p>
    <w:p>
      <w:pPr>
        <w:pStyle w:val="Normal"/>
        <w:ind w:firstLine="397"/>
        <w:jc w:val="both"/>
        <w:rPr/>
      </w:pPr>
      <w:r>
        <w:rPr/>
        <w:t>В связи с этим, а также из-за того, что Россия еще долгое время (не одно десятилетие) будет державой добывающей природные ископаемые, мы занимаемся двумя вопросами:</w:t>
      </w:r>
    </w:p>
    <w:p>
      <w:pPr>
        <w:pStyle w:val="Normal"/>
        <w:ind w:firstLine="397"/>
        <w:jc w:val="both"/>
        <w:rPr/>
      </w:pPr>
      <w:r>
        <w:rPr/>
        <w:t>- перенос известных методов синтеза активных систем виброизоляции космических объектов [4, 7, 8 и др.] на мобильные машины, в частности горные для открытых горных работ;</w:t>
      </w:r>
    </w:p>
    <w:p>
      <w:pPr>
        <w:pStyle w:val="Normal"/>
        <w:ind w:firstLine="397"/>
        <w:jc w:val="both"/>
        <w:rPr/>
      </w:pPr>
      <w:r>
        <w:rPr/>
        <w:t>- уточнением подходов к моделированию человека оператора мобильной машины как элемента системы «человек-машина-среда».</w:t>
      </w:r>
    </w:p>
    <w:p>
      <w:pPr>
        <w:pStyle w:val="Normal"/>
        <w:ind w:firstLine="397"/>
        <w:jc w:val="both"/>
        <w:rPr/>
      </w:pPr>
      <w:r>
        <w:rPr/>
        <w:t>Оба этих вопроса на сегодня достаточно актуальны (на практике, в эксплуатации и при проектировании), и без их достаточно полного решения дальнейшее совершенствование отечественного машиностроения в части создания мобильных машин представляется весьма затруднительным.</w:t>
      </w:r>
    </w:p>
    <w:p>
      <w:pPr>
        <w:pStyle w:val="Normal"/>
        <w:ind w:firstLine="397"/>
        <w:jc w:val="both"/>
        <w:rPr/>
      </w:pPr>
      <w:r>
        <w:rPr/>
        <w:t>Решение первого вопроса ведется на базе идей и методов, разработанных академиком Фроловым К.В. и профессором Синёвым А.В., в тесном сотрудничестве с последним. В данное время осуществляется уточнение основных математических моделей и идет разработка основных алгоритмов для реализации этих моделей на компьютере (в первую очередь, речь идет об активных системах виброизоляции кинематического принципа действия, например, об электрогидравлической системе).</w:t>
      </w:r>
    </w:p>
    <w:p>
      <w:pPr>
        <w:pStyle w:val="Normal"/>
        <w:ind w:firstLine="397"/>
        <w:jc w:val="both"/>
        <w:rPr/>
      </w:pPr>
      <w:r>
        <w:rPr/>
        <w:t>Второй вопрос тесно связан с первым, хотя иногда может рассматриваться и самостоятельно. Так как в наших условиях не представляется возможным выполнение экспериментальных исследований, приходиться опираться на известные работы в области моделирования человека оператора (например, работа [9]).</w:t>
      </w:r>
    </w:p>
    <w:p>
      <w:pPr>
        <w:pStyle w:val="Normal"/>
        <w:ind w:firstLine="397"/>
        <w:jc w:val="both"/>
        <w:rPr/>
      </w:pPr>
      <w:r>
        <w:rPr/>
        <w:t>В данное время решается задача по созданию программы, позволяющей моделировать человека оператора мобильной машины как непосредственное нелинейное звено системы управления (в первом приближении, как часть привода мобильной машины).</w:t>
      </w:r>
    </w:p>
    <w:p>
      <w:pPr>
        <w:pStyle w:val="Normal"/>
        <w:ind w:firstLine="397"/>
        <w:jc w:val="both"/>
        <w:rPr/>
      </w:pPr>
      <w:r>
        <w:rPr/>
        <w:t>Указанные в данной работе вопросы тесно связаны и с нашими предыдущими докладами на настоящей конференции, в частности с вопросами синтеза неформальных аксиоматических теорий для конкретных прикладных областей [5 и др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ьев Б.Г. Человек как предмет познания. СПб.: Питер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инецкий Г.Г. Чтоб сказку сделать былью… Высокие технологии – путь России в будущее. М.: Книжный дом «ЛИБРОКОМ»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чур Е.А. Образы науки в современной культуре. М.: «Канон+» РООИ «Реабилитация»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ков А.И., Рыбак Л.А., Синёв А.В. Синтез активных систем виброизоляции на космических объектах. М.: Янус-К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гайло П.А. К вопросу о совершенствовании методологии создания профессионально ориентированного программного обеспечения // Международная конференция студентов, аспирантов и молодых ученых по фундаментальным наукам «Ломоносов-2010». Секция Физика. Подсекция Математики и информатики / МГУ имени М.В. Ломоносова. М.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жи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Ratio serviens? </w:t>
      </w:r>
      <w:r>
        <w:rPr/>
        <w:t>Контуры культурно-исторической эпистемологии. М.: Российская политическая энциклопедия (РОССПЭН)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ёв А.В. Методы расчета и проектирования систем виброзащиты человека – оператора. Автореф. дисс. … докт. техн. наук. М.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ёв А.В. и др. Системы виброзащиты с использованием инерционности и диссипации реологических сред. М.: Наука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булевский И.Е. Человек как звено следящей системы. М.: Наука, 198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p2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4:00Z</dcterms:created>
  <dc:creator>алех</dc:creator>
  <dc:description/>
  <cp:keywords/>
  <dc:language>en-US</dc:language>
  <cp:lastModifiedBy>алех</cp:lastModifiedBy>
  <dcterms:modified xsi:type="dcterms:W3CDTF">2012-02-28T22:07:00Z</dcterms:modified>
  <cp:revision>9</cp:revision>
  <dc:subject/>
  <dc:title>Разработка новых подходов к синтезу неформальной аксиоматиче-ской теории для конкретной, но произвольной предметной области</dc:title>
</cp:coreProperties>
</file>