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Численное моделирование колебания магнитного диполя в постоянном во времени магнитном пол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Чуриков Михаил Валерьевич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center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Студен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Московский Физико Технический Институт ( Государственный Университет),</w:t>
        <w:br/>
        <w:t>Факультет радиотехники и кибернетики, Долгопрудный, Росс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"/>
        </w:rPr>
        <w:t>E-mail: mikhail.churikov@gmail.com</w:t>
      </w:r>
    </w:p>
    <w:p>
      <w:pPr>
        <w:pStyle w:val="Normal"/>
        <w:spacing w:lineRule="auto" w:line="240" w:before="0" w:after="0"/>
        <w:ind w:left="0" w:righ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а о движении математического маятника в гравитационном поле хорошо изучена. В данной работе рассматривается движение магнитного диполя, наделенного массой, в постоянных во времени гравитационном и магнитных полях. В рамках такой модели записывается уравнение движения, представляющее дифференциальное уравнение второго порядка. Численное решение уравнения ищется итерационным методом Эйлера. Решение может быть использовано для моделирования движения в магнитном поле как с гравитационным полем, так и без. Что может быть использовано для построения устройства для измерения массы в условиях отсутствии силы тяжести. </w:t>
      </w:r>
    </w:p>
    <w:p>
      <w:pPr>
        <w:pStyle w:val="Normal"/>
        <w:spacing w:lineRule="auto" w:line="240" w:before="0" w:after="0"/>
        <w:ind w:left="0" w:right="0" w:firstLine="39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Написана программа ( Рис.1), моделирующая рассматриваемое движение в реальном времени. Интерфейс программы позволяет менять параметры полей и маятника, что отражается на движении маятника. Результаты численного моделирования показывают эффекты, наблюдаемые в реальном эксперименте. Проведен анализ погрешностей численного решения</w:t>
      </w:r>
      <w:r>
        <w:rPr/>
        <w:t>.</w:t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/>
        <w:tc>
          <w:tcPr>
            <w:tcW w:w="97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040765</wp:posOffset>
                  </wp:positionH>
                  <wp:positionV relativeFrom="paragraph">
                    <wp:posOffset>49530</wp:posOffset>
                  </wp:positionV>
                  <wp:extent cx="4177030" cy="283718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7030" cy="283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Рис.1 —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бочее окно программы, моделирующая движение маятника в постоянном магнитном поле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54" w:leader="none"/>
        </w:tabs>
        <w:ind w:left="927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.С. Рябенький. Введение в вычислительную математику. ФИЗМАТЛИТ 2008, </w:t>
      </w:r>
      <w:r>
        <w:rPr>
          <w:rFonts w:cs="Times New Roman" w:ascii="Times New Roman" w:hAnsi="Times New Roman"/>
          <w:sz w:val="24"/>
          <w:szCs w:val="24"/>
          <w:lang w:val="en-US"/>
        </w:rPr>
        <w:t>ISBN 978-5-9221-0926-0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54" w:leader="none"/>
        </w:tabs>
        <w:ind w:left="927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.И. Косарев. 12 Лекций по вычислительной математике. 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МФТИ 2000. - 224 с. </w:t>
      </w:r>
      <w:r>
        <w:rPr>
          <w:rFonts w:cs="Times New Roman" w:ascii="Times New Roman" w:hAnsi="Times New Roman"/>
          <w:sz w:val="24"/>
          <w:szCs w:val="24"/>
          <w:lang w:val="en-US"/>
        </w:rPr>
        <w:t>ISBN 5-89155-053-9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54" w:leader="none"/>
        </w:tabs>
        <w:spacing w:before="0" w:after="200"/>
        <w:ind w:left="927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ингсе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Локши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льх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сновы физики. Курс общей физики: Учебн. В 2 т. Т. 1. Механика, электричество и магнетизм, колебания и волны, волновая оптика. ФИЗМАТЛИТ 2001, </w:t>
      </w:r>
      <w:r>
        <w:rPr>
          <w:rFonts w:cs="Times New Roman" w:ascii="Times New Roman" w:hAnsi="Times New Roman"/>
          <w:sz w:val="24"/>
          <w:szCs w:val="24"/>
          <w:lang w:val="en-US"/>
        </w:rPr>
        <w:t>ISBN 5-9221-0163-3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yle15">
    <w:name w:val="Текст примечания Знак"/>
    <w:basedOn w:val="1"/>
    <w:qFormat/>
    <w:rPr>
      <w:sz w:val="20"/>
      <w:szCs w:val="20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RTFNum21">
    <w:name w:val="RTF_Num 2 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12">
    <w:name w:val="Текст примечания1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12"/>
    <w:next w:val="12"/>
    <w:qFormat/>
    <w:pPr/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9:00:00Z</dcterms:created>
  <dc:creator>Дом</dc:creator>
  <dc:description/>
  <dc:language>en-US</dc:language>
  <cp:lastModifiedBy>Дом</cp:lastModifiedBy>
  <dcterms:modified xsi:type="dcterms:W3CDTF">2012-02-29T19:28:00Z</dcterms:modified>
  <cp:revision>2</cp:revision>
  <dc:subject/>
  <dc:title/>
</cp:coreProperties>
</file>