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оделирование фотонно-кристаллических волноведущих систем</w:t>
      </w:r>
    </w:p>
    <w:p>
      <w:pPr>
        <w:pStyle w:val="Heading2"/>
        <w:ind w:firstLine="397"/>
        <w:rPr/>
      </w:pPr>
      <w:r>
        <w:rPr/>
        <w:t>Домбровская Жанна Олег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ка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. М.В.Ломоносова,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физический факультет, Москва, Россия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szCs w:val="23"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szCs w:val="23"/>
            <w:lang w:val="en-US"/>
          </w:rPr>
          <w:t>dombzhanna@yandex.ru</w:t>
        </w:r>
      </w:hyperlink>
    </w:p>
    <w:p>
      <w:pPr>
        <w:pStyle w:val="2"/>
        <w:rPr/>
      </w:pPr>
      <w:r>
        <w:rPr/>
        <w:t>Фотонными кристаллами называются материалы, которые характеризуются периодическим изменением показателя преломления с периодом, сравнимым с длиной световой волны, что приводит к образованию в спектре электромагнитного поля, прошедшего через кристалл, полностью запрещенных зон.</w:t>
      </w:r>
    </w:p>
    <w:p>
      <w:pPr>
        <w:pStyle w:val="TextBodyIndent"/>
        <w:ind w:firstLine="397"/>
        <w:rPr/>
      </w:pPr>
      <w:r>
        <w:rPr/>
        <w:t>Объектом исследования является двумерный фотонный кристалл, который моделируется набором диэлектрических стержней-параллелепипедов, размещенных в узлах прямоугольной сетки. Модифицируя его структуру, изменяя размеры стержней и их диэлектрическую проницаемость, можно создавать различные оптические устройства [4]: волноводы, разветвители, резонаторы и т.д.</w:t>
      </w:r>
    </w:p>
    <w:p>
      <w:pPr>
        <w:pStyle w:val="TextBodyIndent"/>
        <w:ind w:firstLine="397"/>
        <w:rPr/>
      </w:pPr>
      <w:r>
        <w:rPr/>
        <w:t>Численный алгоритм позволяет рассчитать значения векторов напряженностей электромагнитных полей в любой точке области в необходимый момент времени. Распространение волн в кристалле описывается уравнениями Максвелла.</w:t>
      </w:r>
    </w:p>
    <w:p>
      <w:pPr>
        <w:pStyle w:val="TextBodyIndent"/>
        <w:ind w:firstLine="397"/>
        <w:rPr/>
      </w:pPr>
      <w:r>
        <w:rPr/>
        <w:t>Для определения спектра системы в определенном диапазоне частот используется метод конечных разностей во временной области, основанный на явной разностной схеме [2, 5]. Расчетную область разделяют на две подобласти: полного и рассеянного полей со специальными условиями на границе между ними. Эта граница служит для генерации в области полного поля плоской волны от бесконечно удаленного источника. При решении нестационарных задач возникает проблема ограничения области, в которой строится решение, поэтому ставятся поглощающие граничные условия (метод идеального согласованного слоя [6]).</w:t>
      </w:r>
    </w:p>
    <w:p>
      <w:pPr>
        <w:pStyle w:val="TextBodyIndent"/>
        <w:ind w:firstLine="397"/>
        <w:rPr/>
      </w:pPr>
      <w:r>
        <w:rPr/>
        <w:t>Наряду с задачей анализа структур на основе фотонных кристаллов большое значение имеет решение задачи синтеза подобных систем. Для ее решения используется подход, предложенный в классической работе А.Г. Свешникова и А.С. Ильинского [3]. Чтобы построить систему с заданными техническими свойствами, производится многократное решение прямой задачи с направленно изменяемыми параметрами. Для минимизации целевого функционала удобно применить метод Нелдера-Мида.</w:t>
      </w:r>
    </w:p>
    <w:p>
      <w:pPr>
        <w:pStyle w:val="TextBodyIndent"/>
        <w:ind w:firstLine="397"/>
        <w:rPr/>
      </w:pPr>
      <w:r>
        <w:rPr/>
        <w:t>Результатом данной работы является программа, моделирующая прохождение электромагнитного импульса через фотонно-кристаллические волноведущие системы. Полученные результаты хорошо согласуются с исследованиями, представленными, например, в [1].</w:t>
      </w:r>
    </w:p>
    <w:p>
      <w:pPr>
        <w:pStyle w:val="TextBodyIndent"/>
        <w:ind w:firstLine="397"/>
        <w:rPr/>
      </w:pPr>
      <w:r>
        <w:rPr/>
        <w:t>В настоящее время ведется разработка алгоритма для решения обратной задачи синтеза волноведущих систем на основе фотонных кристаллов.</w:t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Боголюбов А.Н., Буткарев И.А., Дементьева Ю.С. Численное моделирование двумерных фотонных кристаллов // Журнал Радиоэлектроники. 2006, №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алиткин Н.Н. Численные методы. СПб.: БХВ-Петербург, 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Свешников А.Г.. Ильинский А.С. Задачи проектирования в электродинамике // ДАН СССР, 1972. Т</w:t>
      </w:r>
      <w:r>
        <w:rPr>
          <w:lang w:val="en-US"/>
        </w:rPr>
        <w:t xml:space="preserve">. 204, №5, </w:t>
      </w:r>
      <w:r>
        <w:rPr/>
        <w:t>с</w:t>
      </w:r>
      <w:r>
        <w:rPr>
          <w:lang w:val="en-US"/>
        </w:rPr>
        <w:t>. 1077-108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lang w:val="en-US"/>
        </w:rPr>
      </w:pPr>
      <w:r>
        <w:rPr>
          <w:szCs w:val="27"/>
          <w:lang w:val="en-US"/>
        </w:rPr>
        <w:t xml:space="preserve">Johnson, S.G., Joannopoulos, J.D. </w:t>
      </w:r>
      <w:r>
        <w:rPr>
          <w:szCs w:val="36"/>
          <w:lang w:val="en-US"/>
        </w:rPr>
        <w:t xml:space="preserve">Designing synthetic optical media: photonic crystals // </w:t>
      </w:r>
      <w:r>
        <w:rPr>
          <w:szCs w:val="19"/>
          <w:lang w:val="en-US"/>
        </w:rPr>
        <w:t xml:space="preserve">Acta Materialia, 2003, </w:t>
      </w:r>
      <w:r>
        <w:rPr>
          <w:lang w:val="en-US"/>
        </w:rPr>
        <w:t xml:space="preserve">№ 51. p. </w:t>
      </w:r>
      <w:r>
        <w:rPr>
          <w:szCs w:val="17"/>
          <w:lang w:val="en-US"/>
        </w:rPr>
        <w:t>5823–583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lang w:val="en-US"/>
        </w:rPr>
        <w:t>Sullivan, D.M. Electromagnetic simulation using the FDTD method. New York: IEEE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Cs w:val="34"/>
          <w:lang w:val="en-US"/>
        </w:rPr>
        <w:t>math</w:t>
      </w:r>
      <w:r>
        <w:rPr>
          <w:szCs w:val="34"/>
        </w:rPr>
        <w:t>.</w:t>
      </w:r>
      <w:r>
        <w:rPr>
          <w:szCs w:val="34"/>
          <w:lang w:val="en-US"/>
        </w:rPr>
        <w:t>mit</w:t>
      </w:r>
      <w:r>
        <w:rPr>
          <w:szCs w:val="34"/>
        </w:rPr>
        <w:t>.</w:t>
      </w:r>
      <w:r>
        <w:rPr>
          <w:szCs w:val="34"/>
          <w:lang w:val="en-US"/>
        </w:rPr>
        <w:t>edu</w:t>
      </w:r>
      <w:r>
        <w:rPr/>
        <w:t xml:space="preserve"> (Массачусетский технологический институт, отделение математики). </w:t>
      </w:r>
      <w:r>
        <w:rPr>
          <w:lang w:val="en-US"/>
        </w:rPr>
        <w:t>Johnson,</w:t>
      </w:r>
      <w:r>
        <w:rPr>
          <w:szCs w:val="27"/>
          <w:lang w:val="en-US"/>
        </w:rPr>
        <w:t xml:space="preserve"> S.G. </w:t>
      </w:r>
      <w:r>
        <w:rPr>
          <w:szCs w:val="34"/>
          <w:lang w:val="en-US"/>
        </w:rPr>
        <w:t>Notes on perfectly matched layers (PMLs), 2010. (http://math.mit.edu/~stevenj/18.369/pml.pdf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bzhan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0:00Z</dcterms:created>
  <dc:creator>1</dc:creator>
  <dc:description/>
  <dc:language>en-US</dc:language>
  <cp:lastModifiedBy>1</cp:lastModifiedBy>
  <dcterms:modified xsi:type="dcterms:W3CDTF">2012-02-25T16:33:00Z</dcterms:modified>
  <cp:revision>12</cp:revision>
  <dc:subject/>
  <dc:title>Моделирование фотонно-кристаллических волноведущих систем</dc:title>
</cp:coreProperties>
</file>