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Применение контрастных структур для описания температуры приповерхностного слоя вода-воздух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иколаева Ольга Александров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ий факультет, Москва, Росс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ikolja</w:t>
      </w:r>
      <w:r>
        <w:rPr>
          <w:rFonts w:cs="Times New Roman" w:ascii="Times New Roman" w:hAnsi="Times New Roman"/>
          <w:i/>
          <w:sz w:val="24"/>
          <w:szCs w:val="24"/>
        </w:rPr>
        <w:t>3004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й работе моделируется суточное изменение температуры приповерхностного слоя океана. Процессы, происходящие на границе раздела вода-воздух, осуществляемые в глобальном масштабе в природе, играют ключевую роль в тепло - и массообмене между океаном и атмосферой и являются одним из основных факторов, определяющих климатическую систему Земли. Поэтому проблема моделирования этих процессов весьма актуальна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 предложено две математические постановки задач, описывающих температуру приповерхностного слоя – модель с адвекцией и модель без адвекции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ь с адвекцией: 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82135" cy="4419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1" r="-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26920" cy="2057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5" r="-1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без адвекции: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93515" cy="4419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1" r="-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16480" cy="2057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5" r="-1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7620</wp:posOffset>
            </wp:positionH>
            <wp:positionV relativeFrom="margin">
              <wp:posOffset>5412105</wp:posOffset>
            </wp:positionV>
            <wp:extent cx="3939540" cy="151638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Здесь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 – функция, описывающая температуру воды. Функция </w:t>
      </w:r>
      <w:r>
        <w:fldChar w:fldCharType="begin"/>
      </w:r>
      <w:r>
        <w:rPr>
          <w:position w:val="-1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0"/>
          <w:sz w:val="24"/>
          <w:szCs w:val="24"/>
        </w:rPr>
      </w:r>
      <w:r>
        <w:rPr>
          <w:position w:val="-1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0"/>
          <w:sz w:val="24"/>
          <w:szCs w:val="24"/>
        </w:rPr>
      </w:r>
      <w:r>
        <w:rPr>
          <w:rFonts w:cs="Times New Roman" w:ascii="Times New Roman" w:hAnsi="Times New Roman"/>
          <w:position w:val="-10"/>
          <w:sz w:val="24"/>
          <w:szCs w:val="24"/>
        </w:rPr>
        <w:drawing>
          <wp:inline distT="0" distB="0" distL="0" distR="0">
            <wp:extent cx="617220" cy="205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175" r="-5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0"/>
          <w:sz w:val="24"/>
          <w:szCs w:val="24"/>
        </w:rPr>
      </w:r>
      <w:r>
        <w:rPr>
          <w:position w:val="-1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пределяет значения температуры по разные стороны от раздела сред, а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297180" cy="205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1" t="-175" r="-12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характеризует суточное изменение температуры среды. ε – малая величина.  Решения указанных задач имеют вид контрастной структуры типа ступеньки (КСТС), то есть представляют собой решение с наличием резкого переходного слоя между двумя устойчивыми состояниями. Примерный вид КСТС представлен на рисунке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Style18"/>
        <w:numPr>
          <w:ilvl w:val="0"/>
          <w:numId w:val="1"/>
        </w:numPr>
        <w:spacing w:lineRule="auto" w:line="240"/>
        <w:ind w:left="1276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имптотические методы в теории сингулярных возмущений. – А.Б.Васильева, В.Ф.Бутузов. М., «Высшая школа», 1990.</w:t>
      </w:r>
    </w:p>
    <w:p>
      <w:pPr>
        <w:pStyle w:val="Style18"/>
        <w:numPr>
          <w:ilvl w:val="0"/>
          <w:numId w:val="1"/>
        </w:numPr>
        <w:spacing w:lineRule="auto" w:line="24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онтрастные структуры в задачах со сбалансированной адвекцией» - </w:t>
      </w:r>
      <w:r>
        <w:rPr>
          <w:rFonts w:cs="Times New Roman" w:ascii="Times New Roman" w:hAnsi="Times New Roman"/>
          <w:bCs/>
          <w:sz w:val="24"/>
          <w:szCs w:val="24"/>
        </w:rPr>
        <w:t>дипломная работа Ягремцева А.В, Физфак МГУ 2011г.</w:t>
      </w:r>
    </w:p>
    <w:p>
      <w:pPr>
        <w:pStyle w:val="Style18"/>
        <w:numPr>
          <w:ilvl w:val="0"/>
          <w:numId w:val="1"/>
        </w:numPr>
        <w:spacing w:lineRule="auto" w:line="240" w:before="0" w:after="200"/>
        <w:ind w:left="1276" w:hanging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Математическая обработка экспериментальных данных, полученных при исследовании приповерхностного слоя океана» - дипломная работа Быстровой А.В, Физфак МГУ 2010г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MTDisplayEquation">
    <w:name w:val="MTDisplayEquation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1">
    <w:name w:val="MTDisplayEquation"/>
    <w:basedOn w:val="Normal"/>
    <w:next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4:47:00Z</dcterms:created>
  <dc:creator>1</dc:creator>
  <dc:description/>
  <cp:keywords/>
  <dc:language>en-US</dc:language>
  <cp:lastModifiedBy>1</cp:lastModifiedBy>
  <dcterms:modified xsi:type="dcterms:W3CDTF">2012-02-24T15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