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аттернов синхронизации систем сцепленных отображений помощью локального критерия стохастич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А. Коз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ozlov@polly.phys.msu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в виде систем сцепленных отображений позволяет исследовать популярные в настоящее время явления синхронизации [3] различных физических, биологических, химических, технологических и социальных систем, выявляя интересные особенности их динамики: паттернообразование, самоорганизацию, пространственно-временной хаос и др. [4,5]. В свете появления еще более общего метода моделирования биологических (нейронные сети, эволюция ДНК, клеточные процессы) и искусственных (интернет,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) систем, состоящего в построении сложных сетей [6], а также рассмотрения систем с сильной диффузионной связью, описание поведения таких систем до сих пор остается открытой и важной проблемой [7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динамики систем сцепленных отображений требует анализа как их локального поведения, так и динамики всей системы в целом. Обычный анализ таких систем предполагает расчет таких характеристик как энтропия, ляпуновские показатели, пространственное распределение и др., а также рассмотрение отдельных состояний системы, однако, вышеупомянутые методы не являются эффективными для восстановления коллективной динамики и паттернов синхронизации системы. В данной работе используется альтернативный метод [1,2], основанный на выявлении периодичности траекторий элементов системы на отдельных отрезках времени дл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на каждом из которых применяется локальный критерий стохастичности: 1) сравнение со специально построенными рядами, состоящими из периодически повторяющихся подпоследовательностей перио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(от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</w:rPr>
        <w:t>) элементов исходного ряда путем вычисления среднеквадратичного отклонения отличающихся элем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; 2) нахождение величины минимального отклон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его знач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 являющегося периодом, который приближает данный отрезок ря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средством вычис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для всех отрезков дли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для всех точек системы локальный критерий стохастичности позволяет быстро выявлять области синхронизации в пространственно-временной динамике системы сцепленных отображений, что было показано при исследовании различных паттернов коллективного поведения одномерной цепочки и двумерной решетки диффузионно-связанных логистических отображений даже в условиях высоких параметров нелинейности и связ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скутов А.Ю., Прохоров А.К., Рыбалко С.Д. Динамика неоднородных цепочек связанных квадратичных отображений//Теор. и матем. физика, Т.132, 200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105-12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скутов А.Ю., Михайлов А.С. Основы теории сложных систем / М.: РХД,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ikovsky A., Rosenblum M., Kurths J. Synchronization: A Universal Concept in Nonlinear Science / Cambridge University Press,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neko K. Spatiotemporal chaos in one- and two-dimentional coupled map lattices// Physica D 37, 1989, p. 60-8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neko K. Overview of Coupled Map Lattices // Chaos 2, №3, 1992, p. 27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ka A., Barabasi A. Statistical mechanics of complex networks // Reviews of Modern Physics, vol. 74, 2002, p. 47-9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i-Sang Young Chaotic phenomena in three settings: large, noisy and out of equilibrium// Nonlinearity 21, 2008, p. 245-252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@polly.phy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08:00Z</dcterms:created>
  <dc:creator>hooch</dc:creator>
  <dc:description/>
  <cp:keywords/>
  <dc:language>en-US</dc:language>
  <cp:lastModifiedBy>Козлов Александр Александрович</cp:lastModifiedBy>
  <dcterms:modified xsi:type="dcterms:W3CDTF">2012-02-21T13:14:00Z</dcterms:modified>
  <cp:revision>878</cp:revision>
  <dc:subject/>
  <dc:title/>
</cp:coreProperties>
</file>