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кторная модель волновода с входящими ребрами на конечном участке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Ерохин А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спира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Московский государственный университет имени М.В.Ломоносова, 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  <w:lang w:val="en-US"/>
        </w:rPr>
        <w:t>E–mail: forlector@mail.ru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 xml:space="preserve">В работе рассматривается векторная модель бесконечного волновода, имеющего на конечном участке входящие ребра. С помощью таких ребер можно моделировать наличие дефектов на поверхности системы, стыки волноводов, а также щупы возбуждающие волновод. Волноведущие системы с данной геометрической особенностью также широко используются в качестве фильтров для пассивного микроволнового устройства или настроечного элемента в нем </w:t>
      </w:r>
      <w:r>
        <w:rPr>
          <w:rFonts w:cs="Times New Roman" w:ascii="Times New Roman" w:hAnsi="Times New Roman"/>
          <w:lang w:val="en-US"/>
        </w:rPr>
        <w:t>[5, 6]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исследования рассматриваемой системы приближенное решение построенной модели, как и в случае скалярной постановки задачи </w:t>
      </w:r>
      <w:r>
        <w:rPr>
          <w:rFonts w:cs="Times New Roman" w:ascii="Times New Roman" w:hAnsi="Times New Roman"/>
          <w:lang w:val="en-US"/>
        </w:rPr>
        <w:t xml:space="preserve">[1], </w:t>
      </w:r>
      <w:r>
        <w:rPr>
          <w:rFonts w:cs="Times New Roman" w:ascii="Times New Roman" w:hAnsi="Times New Roman"/>
        </w:rPr>
        <w:t>ищется с помощью неполного метода Галеркина. Векторный базис, по которому раскладывается решение, строится на основе собственных функций спектральных задач Дирихле и Неймана для оператора Лапласа в сечен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поперечное сечение нерегулярной части волновода имеет входящие углы, в общем случае не совпадающие с координатным сектором, то для решения спектральных задач необходимо применять численный метод. Также известно </w:t>
      </w:r>
      <w:r>
        <w:rPr>
          <w:rFonts w:cs="Times New Roman" w:ascii="Times New Roman" w:hAnsi="Times New Roman"/>
          <w:lang w:val="en-US"/>
        </w:rPr>
        <w:t>[2]</w:t>
      </w:r>
      <w:r>
        <w:rPr>
          <w:rFonts w:cs="Times New Roman" w:ascii="Times New Roman" w:hAnsi="Times New Roman"/>
        </w:rPr>
        <w:t>, что наличие входящих углов может приводить к появлению сингулярности в решении данных задач, что значительно осложняет численный расчет. Поэтому для расчета функций сечения в работе строится асимптотика решения по гладкости, в которой аддитивно выделяются особенности до требуемого класса гладкости остаточного члена. Далее, используя аналитически выделенные сингулярности в качестве пробных функций, проводится расчет спектральных задач методом конечных элементов [4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техники, предложенной в [3], доказывается существование и единственность приближенного решения, а также его сходимость к точному реш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Боголюбов А.Н., Ерохин А.И., Могилевский И.Е. Математическое моделирование цилиндрического волновода с деформацией боковой поверхности // Вестник Моск. ун-та, Сер. 3. Физика. Астрономия. 2011. </w:t>
      </w:r>
      <w:r>
        <w:rPr>
          <w:rFonts w:cs="Times New Roman" w:ascii="Times New Roman" w:hAnsi="Times New Roman"/>
          <w:lang w:val="en-US"/>
        </w:rPr>
        <w:t xml:space="preserve">No </w:t>
      </w:r>
      <w:r>
        <w:rPr>
          <w:rFonts w:cs="Times New Roman" w:ascii="Times New Roman" w:hAnsi="Times New Roman"/>
        </w:rPr>
        <w:t>6. С. 127-13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Cs w:val="24"/>
        </w:rPr>
        <w:t xml:space="preserve">Назаров С.А., Пламеневский Б.А. </w:t>
      </w:r>
      <w:r>
        <w:rPr>
          <w:rFonts w:eastAsia="Times New Roman" w:cs="Times New Roman" w:ascii="Times New Roman" w:hAnsi="Times New Roman"/>
          <w:color w:val="000000"/>
          <w:szCs w:val="24"/>
        </w:rPr>
        <w:t>Эллиптические задачи в областях с кусочно-гладкой границей. М.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вешников А.Г., Могилевский И.Е. Математические задачи теории дифракции.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ьярле Ф. Метод конечных элементов для эллиптических задач. М., 198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Mohamed Yahia, Jun W. Tao, Hafedh Benzina and Mohamed N. Abdelkrim. Ridged Waveguide Filter Optimization Using the Neural Networks and a Modified Simplex Method // International Journal of Innovation, Management and Technology. </w:t>
      </w:r>
      <w:r>
        <w:rPr>
          <w:rFonts w:eastAsia="Times New Roman" w:cs="Times New Roman" w:ascii="Times New Roman" w:hAnsi="Times New Roman"/>
          <w:color w:val="000000"/>
          <w:szCs w:val="24"/>
        </w:rPr>
        <w:t>2010. V. 1. N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3</w:t>
      </w:r>
      <w:r>
        <w:rPr>
          <w:rFonts w:cs="Times New Roman" w:ascii="Times New Roman" w:hAnsi="Times New Roman"/>
          <w:szCs w:val="24"/>
        </w:rPr>
        <w:t xml:space="preserve">. P. 259-263. </w:t>
      </w:r>
      <w:r>
        <w:rPr>
          <w:rFonts w:eastAsia="Times New Roman" w:cs="Times New Roman" w:ascii="Times New Roman" w:hAnsi="Times New Roman"/>
          <w:color w:val="000000"/>
          <w:szCs w:val="24"/>
        </w:rPr>
        <w:t>ISSN: 2010-0248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Santiago Cogollos, Stephan Marini, Vicente E. Boria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 xml:space="preserve">Pablo Soto, Ana Vidal Hector Esteban, Jose V. Morro, Benito Gimeno. Efficient Modal Analysis of Arbitrarily Shaped Waveguides Composed of Linear, Circular, and Elliptical Arcs Using the BI-RME Method // IEEE Transactions on Microwave Theory and Techniques.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2003. V. 51. </w:t>
      </w:r>
      <w:r>
        <w:rPr>
          <w:rFonts w:cs="Times New Roman" w:ascii="Times New Roman" w:hAnsi="Times New Roman"/>
          <w:lang w:val="en-US"/>
        </w:rPr>
        <w:t xml:space="preserve">No </w:t>
      </w:r>
      <w:r>
        <w:rPr>
          <w:rFonts w:eastAsia="Times New Roman" w:cs="Times New Roman" w:ascii="Times New Roman" w:hAnsi="Times New Roman"/>
          <w:color w:val="000000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P. 2378-2389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ＭＳ ゴシック" w:cs="Times New Roman"/>
      <w:b/>
      <w:bCs/>
      <w:color w:val="345A8A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color w:val="243F6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ＭＳ ゴシック" w:cs="Times New Roman"/>
      <w:b/>
      <w:bCs/>
      <w:color w:val="345A8A"/>
      <w:sz w:val="44"/>
      <w:szCs w:val="44"/>
    </w:rPr>
  </w:style>
  <w:style w:type="character" w:styleId="Style10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LineNumbering">
    <w:name w:val="Lin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книги"/>
    <w:qFormat/>
    <w:rPr>
      <w:sz w:val="40"/>
      <w:szCs w:val="40"/>
    </w:rPr>
  </w:style>
  <w:style w:type="character" w:styleId="2">
    <w:name w:val="Заголовок 2 Знак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Style14">
    <w:name w:val="Подзаголовок Знак"/>
    <w:qFormat/>
    <w:rPr>
      <w:rFonts w:ascii="Calibri" w:hAnsi="Calibri" w:eastAsia="ＭＳ ゴシック" w:cs="Times New Roman"/>
      <w:i/>
      <w:iCs/>
      <w:color w:val="4F81BD"/>
      <w:spacing w:val="15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color w:val="4F81BD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ＭＳ ゴシック" w:cs="Times New Roman"/>
      <w:color w:val="243F60"/>
    </w:rPr>
  </w:style>
  <w:style w:type="character" w:styleId="Style16">
    <w:name w:val="Название Знак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Style17">
    <w:name w:val="Обычный 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color w:val="365F91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caps/>
      <w:sz w:val="22"/>
      <w:szCs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Надпись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ＭＳ ゴシック" w:cs="Times New Roman"/>
      <w:i/>
      <w:iCs/>
      <w:color w:val="4F81BD"/>
      <w:spacing w:val="15"/>
    </w:rPr>
  </w:style>
  <w:style w:type="paragraph" w:styleId="Style22">
    <w:name w:val="Информация об авторе и имя"/>
    <w:qFormat/>
    <w:pPr>
      <w:widowControl/>
      <w:bidi w:val="0"/>
      <w:spacing w:lineRule="auto" w:line="48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23">
    <w:name w:val="Текстовый блок"/>
    <w:qFormat/>
    <w:pPr>
      <w:widowControl/>
      <w:bidi w:val="0"/>
      <w:spacing w:lineRule="auto" w:line="480"/>
      <w:ind w:firstLine="425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8"/>
      <w:szCs w:val="20"/>
      <w:lang w:val="ru-RU" w:bidi="ar-SA" w:eastAsia="zh-CN"/>
    </w:rPr>
  </w:style>
  <w:style w:type="paragraph" w:styleId="Style24">
    <w:name w:val="Обычный 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9:00Z</dcterms:created>
  <dc:creator>Alexander Erokhin</dc:creator>
  <dc:description/>
  <cp:keywords/>
  <dc:language>en-US</dc:language>
  <cp:lastModifiedBy>Alexander Erokhin</cp:lastModifiedBy>
  <cp:lastPrinted>2012-01-11T01:04:00Z</cp:lastPrinted>
  <dcterms:modified xsi:type="dcterms:W3CDTF">2012-02-17T17:28:00Z</dcterms:modified>
  <cp:revision>12</cp:revision>
  <dc:subject/>
  <dc:title/>
</cp:coreProperties>
</file>