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етод конечных элементов для решения задачи дифракции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оняев Д.А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физический факультет, г. Москва, Россия</w:t>
      </w:r>
    </w:p>
    <w:p>
      <w:pPr>
        <w:pStyle w:val="Normal"/>
        <w:spacing w:lineRule="auto" w:line="240"/>
        <w:jc w:val="center"/>
        <w:rPr/>
      </w:pPr>
      <w:r>
        <w:rPr>
          <w:i/>
          <w:lang w:val="en-US"/>
        </w:rPr>
        <w:t>E-mail: konyaev@physics.msu.ru</w:t>
      </w:r>
    </w:p>
    <w:p>
      <w:pPr>
        <w:pStyle w:val="Normal"/>
        <w:spacing w:lineRule="auto" w:line="240"/>
        <w:ind w:firstLine="397"/>
        <w:rPr/>
      </w:pPr>
      <w:r>
        <w:rPr/>
        <w:t>В настоящее время метод конечных элементов широко применяется для решения дифференциальных уравнений в частных производных. Основным преимуществом данного метода является возможность его применения в случае достаточно сложных областей, дифракция на которых и рассматривается в данной работе. Работа посвящена программе реализованной для решения задачи дифракции на сложных плоских областях.</w:t>
      </w:r>
    </w:p>
    <w:p>
      <w:pPr>
        <w:pStyle w:val="Normal"/>
        <w:spacing w:lineRule="auto" w:line="240"/>
        <w:ind w:firstLine="397"/>
        <w:rPr/>
      </w:pPr>
      <w:r>
        <w:rPr/>
        <w:t>Алгоритм можно разбить на две основные части: генерация треугольной сетки и собственно использование метода конечных элементов.</w:t>
      </w:r>
    </w:p>
    <w:p>
      <w:pPr>
        <w:pStyle w:val="Normal"/>
        <w:spacing w:lineRule="auto" w:line="240"/>
        <w:ind w:firstLine="397"/>
        <w:rPr/>
      </w:pPr>
      <w:r>
        <w:rPr/>
        <w:t>Для генерации треугольной сетки используется метод граничной коррекции, который позволяет строить сетки высокой степени однородности. Входными данными при этом являются границы областей. Первая заданная граница задаёт основную область, остальные ‒ вырезаемые подобласти, и подобласти, заполняемые согласованной сеткой. При этом все введённые границы должны быть замкнутыми и не иметь точек изломов (в каждой точке границы должна существовать касательная). Общие сведения об алгоритмах генерации сеток изложены в [1</w:t>
      </w:r>
      <w:r>
        <w:rPr>
          <w:lang w:val="en-US"/>
        </w:rPr>
        <w:t>,</w:t>
      </w:r>
      <w:r>
        <w:rPr/>
        <w:t>2,3</w:t>
      </w:r>
      <w:r>
        <w:rPr>
          <w:lang w:val="en-US"/>
        </w:rPr>
        <w:t>,4]</w:t>
      </w:r>
      <w:r>
        <w:rPr/>
        <w:t>.</w:t>
      </w:r>
    </w:p>
    <w:p>
      <w:pPr>
        <w:pStyle w:val="Normal"/>
        <w:spacing w:lineRule="auto" w:line="240"/>
        <w:ind w:firstLine="397"/>
        <w:rPr/>
      </w:pPr>
      <w:r>
        <w:rPr/>
        <w:t>Вторая часть программы ‒ реализация метода конечных элементов для решения задачи дифракции в заданных описанным способом областях. С методом конечных элементов можно ознакомиться в [5]. Этот метод в свою очередь можно разбить на два основных этапа: сборка матриц дискретной задачи и решение системы линейных уравнений.</w:t>
      </w:r>
    </w:p>
    <w:p>
      <w:pPr>
        <w:pStyle w:val="Normal"/>
        <w:spacing w:lineRule="auto" w:line="240"/>
        <w:ind w:firstLine="397"/>
        <w:rPr/>
      </w:pPr>
      <w:r>
        <w:rPr/>
        <w:t xml:space="preserve">Необходимо отметить, что получаемые </w:t>
      </w:r>
      <w:r>
        <w:rPr>
          <w:rFonts w:eastAsia="Times New Roman"/>
        </w:rPr>
        <w:t>матрицы могут обладать весьма большой размерностью, которая напрямую зависит от числа узлов. Это свойство матриц вносит серьёзные ограничения как на их хранение в памяти вычислительной машины, так и на выбор метода решения получившейся системы линейных уравнений. Первая проблема становится менее существенной, если обратить внимание на то, что матрицы содержат огромное количество нулей. В программе для хранения разреженных матриц большой размерности и операций над ними используется разреженный строчный формат, с которым можно ознакомиться в [6].</w:t>
      </w:r>
    </w:p>
    <w:p>
      <w:pPr>
        <w:pStyle w:val="Normal"/>
        <w:spacing w:lineRule="auto" w:line="240"/>
        <w:ind w:firstLine="397"/>
        <w:rPr/>
      </w:pPr>
      <w:r>
        <w:rPr>
          <w:rFonts w:eastAsia="Times New Roman"/>
        </w:rPr>
        <w:t>Вторая проблема, которая в принципе тоже следствие первой, решается путём обращения к итерационным методам решения систем линейных алгебраических уравнений. Действительно, при использовании итерационных методов нет необходимости, как, например, в методе Гаусса хранить верхне-треугольную матрицу. В программе для решения систем линейных алгебраических уравнений используется Обобщённый метод минимальных невязок (</w:t>
      </w:r>
      <w:r>
        <w:rPr>
          <w:rFonts w:eastAsia="Times New Roman"/>
          <w:lang w:val="en-US"/>
        </w:rPr>
        <w:t>GMRES</w:t>
      </w:r>
      <w:r>
        <w:rPr>
          <w:rFonts w:eastAsia="Times New Roman"/>
        </w:rPr>
        <w:t>). Суть метода и алгоритм изложена в [7].</w:t>
      </w:r>
    </w:p>
    <w:p>
      <w:pPr>
        <w:pStyle w:val="Normal"/>
        <w:spacing w:lineRule="auto" w:line="240"/>
        <w:ind w:firstLine="397"/>
        <w:rPr/>
      </w:pPr>
      <w:r>
        <w:rPr/>
        <w:t>Тестирование программы проводилось на задаче имеющей точное аналитическое решение, а именно задаче дифракции скалярной волны на бесконечном цилиндре [8].</w:t>
      </w:r>
    </w:p>
    <w:p>
      <w:pPr>
        <w:pStyle w:val="Normal"/>
        <w:spacing w:lineRule="auto" w:line="240"/>
        <w:ind w:firstLine="397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Галанин М.П., Щеглов И.А. Разработка и реализация алгоритмов трёхмерной триангуляции сложных пространственных областей: итерационные методы // Препринт ИПМ им. М.В. Келдыша РАН, 2006, в печат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Галанин М.П., Щеглов И.А. Разработка и реализация алгоритмов трёхмерной триангуляции сложных пространственных областей: прямые методы // Препринт ИПМ им. М.В. Келдыша РАН, 2006, в печат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Шайдуров В.В. Многосеточные методы конечных элементов // М., Наука, 1989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Frey P.J., George P.L. Mesh Generation Application to Finite Elements // HERMES Science Europe Ltd, 2000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тренг Г. Фикс Дж. Теория метода конечных элементов // Издательство «МИР», Москва, 1977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Писсанецки С. Технология разреженных матриц // Москва «МИР», 1988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Баландин М.Ю. Шурина Э.П. Методы решения СЛАУ большой размерности // Новосибирск, издательство НГТУ, 2000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Хёнл К. Мауэ А. Вестпфаль К. Теория дифракции // Издательство «МИР», Москва 196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9:00Z</dcterms:created>
  <dc:creator>Коммунист</dc:creator>
  <dc:description/>
  <cp:keywords/>
  <dc:language>en-US</dc:language>
  <cp:lastModifiedBy>Коммунист</cp:lastModifiedBy>
  <dcterms:modified xsi:type="dcterms:W3CDTF">2012-02-23T12:51:00Z</dcterms:modified>
  <cp:revision>10</cp:revision>
  <dc:subject/>
  <dc:title/>
</cp:coreProperties>
</file>