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Глубинное строение лакколита Бештау (Пятигорский вулканический центр)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Жостков Р.А.</w:t>
      </w:r>
      <w:r>
        <w:rPr>
          <w:b/>
          <w:i/>
          <w:vertAlign w:val="superscript"/>
        </w:rPr>
        <w:t xml:space="preserve">1 </w:t>
      </w:r>
      <w:r>
        <w:rPr>
          <w:b/>
          <w:i/>
        </w:rPr>
        <w:t>,  Дударов З.И.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, </w:t>
      </w:r>
      <w:ins w:id="0" w:author="alex" w:date="2012-01-15T20:50:00Z">
        <w:r>
          <w:rPr>
            <w:b/>
            <w:i/>
          </w:rPr>
          <w:t>Долов</w:t>
        </w:r>
      </w:ins>
      <w:r>
        <w:rPr>
          <w:b/>
          <w:i/>
        </w:rPr>
        <w:t xml:space="preserve"> С.М.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Данилов К.Б.</w:t>
      </w:r>
      <w:r>
        <w:rPr>
          <w:b/>
          <w:i/>
          <w:vertAlign w:val="superscript"/>
        </w:rPr>
        <w:t>3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1 – Федеральное государственное бюджетное учреждение науки Институт физики Земли им. О.Ю. Шмидта Российской академии наук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2 – Государственное образовательное учреждение высшего профессионального образования. Кабардино-Балкарскийгосударственныйуниверситет им. Х.М. Бербекова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3 – Институт экологических проблем Севера Уральского отделения Российской академии наук</w:t>
      </w:r>
    </w:p>
    <w:p>
      <w:pPr>
        <w:pStyle w:val="TextBody"/>
        <w:jc w:val="center"/>
        <w:rPr>
          <w:i/>
          <w:i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shageraxcom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Пятигорские лакколиты демонстрируют заметное кольцевое расположение тектонических и петро-геохимических признаков, проявляющихся и в особенностях строения гидротермальной системы Кавказских Минеральных Вод как непосредственные и закономерные элементы системы более высокого порядка, а именно, флюидно-магматической системы вулканического центра.</w:t>
      </w:r>
    </w:p>
    <w:p>
      <w:pPr>
        <w:pStyle w:val="TextBody"/>
        <w:rPr/>
      </w:pPr>
      <w:r>
        <w:rPr/>
        <w:t>Показано, что такое расположение хорошо аппроксимируется системой концентрических изолиний, образующих в общем изометричную фигуру с центром, расположенным, примерно, в 10 км к западу от вершины Бештау над зоной перегиба поверхности мантии, а концентрация гидрокарбонатов в центре аномального участка превышает концентрацию их на периферии в шесть раз. На основе данных петро-геохимических и геологических исследований проанализирована действующая гидротермальная система с очевидными чертами ювенильного происхождения, длительность существования которой измеряется, по меньшей мере, первыми миллионами лет.</w:t>
      </w:r>
    </w:p>
    <w:p>
      <w:pPr>
        <w:pStyle w:val="TextBody"/>
        <w:rPr/>
      </w:pPr>
      <w:r>
        <w:rPr/>
        <w:t>Представлены результаты профильных геофизических исследований лакколита Бештау (Пятигорский вулканический центр), которые были выполнены летом 2011 года с применением метода низкочастотного микросейсмического зондирования. Построен вертикальный геофизический разрез до глубины 30 км с использованием модифицированного алгоритма обработки первичных данных, что позволило улучшить результаты расшифровки и в последующей интерпретации более детально оконтурить глубинные геологические структуры.</w:t>
      </w:r>
    </w:p>
    <w:p>
      <w:pPr>
        <w:pStyle w:val="TextBody"/>
        <w:rPr/>
      </w:pPr>
      <w:r>
        <w:rPr/>
        <w:t xml:space="preserve">Таким образом, выявлены связи гидрохимических свойств Кавказских Минеральных Вод со структурными и петро-геохимическими особенностями строения флюидно-магматической системы Пятигорского вулканического центра и тем самым доказана принадлежность КМВ к гидротермальному элементу этой системы. </w:t>
      </w:r>
    </w:p>
    <w:p>
      <w:pPr>
        <w:pStyle w:val="TextBody"/>
        <w:rPr/>
      </w:pPr>
      <w:r>
        <w:rPr/>
        <w:t>Получены новые данные о глубинном строении лакколита Бештау и выполнена их совместная интерпретация с более ранними данными геолого-геофизических и петро-геохимических исследованиями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numPr>
          <w:ilvl w:val="0"/>
          <w:numId w:val="1"/>
        </w:numPr>
        <w:rPr/>
      </w:pPr>
      <w:r>
        <w:rPr/>
        <w:t>Горбатиков А.В. Пат. РФ №2271554 // Бюл. Изобр. 2006, №7.</w:t>
      </w:r>
    </w:p>
    <w:p>
      <w:pPr>
        <w:pStyle w:val="TextBody"/>
        <w:numPr>
          <w:ilvl w:val="0"/>
          <w:numId w:val="1"/>
        </w:numPr>
        <w:rPr/>
      </w:pPr>
      <w:r>
        <w:rPr/>
        <w:t>Данилов К.Б. Адаптация метода микросейсмического зондирования для выделения кимберлитовых трубок взрыва на территории Архангельской области // Вестник Поморского университета. Серия: Естественные и точные науки, 2010, № 4.</w:t>
      </w:r>
    </w:p>
    <w:p>
      <w:pPr>
        <w:pStyle w:val="TextBody"/>
        <w:numPr>
          <w:ilvl w:val="0"/>
          <w:numId w:val="1"/>
        </w:numPr>
        <w:rPr/>
      </w:pPr>
      <w:r>
        <w:rPr/>
        <w:t>Масуренков Ю.П., Собисевич А.Л. Современная флюидно-магматическая система Пятигорского вулканического центра // ДАН (Геофизика). 2010. Т. 435. № 6. С. 815 – 82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3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geraxco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3:00Z</dcterms:created>
  <dc:creator>Shagera</dc:creator>
  <dc:description/>
  <cp:keywords/>
  <dc:language>en-US</dc:language>
  <cp:lastModifiedBy>Shagera</cp:lastModifiedBy>
  <dcterms:modified xsi:type="dcterms:W3CDTF">2012-03-01T06:26:00Z</dcterms:modified>
  <cp:revision>6</cp:revision>
  <dc:subject/>
  <dc:title/>
</cp:coreProperties>
</file>