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лака мутности в системах стратифицированных течений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ерескок Николай Александрович</w:t>
      </w:r>
    </w:p>
    <w:p>
      <w:pPr>
        <w:pStyle w:val="Normal"/>
        <w:jc w:val="center"/>
        <w:rPr>
          <w:i/>
          <w:i/>
          <w:caps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</w:t>
      </w:r>
    </w:p>
    <w:p>
      <w:pPr>
        <w:pStyle w:val="Normal"/>
        <w:jc w:val="center"/>
        <w:rPr>
          <w:rStyle w:val="Emphasis"/>
          <w:iCs w:val="false"/>
          <w:caps/>
          <w:sz w:val="24"/>
          <w:szCs w:val="24"/>
          <w:lang w:val="ru-RU"/>
        </w:rPr>
      </w:pPr>
      <w:r>
        <w:rPr>
          <w:rStyle w:val="Emphasis"/>
          <w:color w:val="000000"/>
          <w:sz w:val="27"/>
          <w:szCs w:val="27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  <w:lang w:val="ru-RU"/>
        </w:rPr>
        <w:br/>
      </w:r>
      <w:r>
        <w:rPr>
          <w:rStyle w:val="Emphasis"/>
          <w:color w:val="000000"/>
          <w:sz w:val="27"/>
          <w:szCs w:val="27"/>
          <w:shd w:fill="FFFFFF" w:val="clear"/>
          <w:lang w:val="ru-RU"/>
        </w:rPr>
        <w:t>физический факультет, Москва, Россия</w:t>
      </w:r>
    </w:p>
    <w:p>
      <w:pPr>
        <w:pStyle w:val="Normal"/>
        <w:spacing w:before="0" w:after="120"/>
        <w:ind w:firstLine="567"/>
        <w:jc w:val="center"/>
        <w:rPr>
          <w:rStyle w:val="Emphasis"/>
          <w:color w:val="000000"/>
          <w:sz w:val="27"/>
          <w:szCs w:val="27"/>
          <w:shd w:fill="FFFFFF" w:val="clear"/>
          <w:lang w:val="en-US"/>
        </w:rPr>
      </w:pPr>
      <w:r>
        <w:rPr>
          <w:rStyle w:val="Emphasis"/>
          <w:color w:val="000000"/>
          <w:sz w:val="27"/>
          <w:szCs w:val="27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sz w:val="27"/>
            <w:szCs w:val="27"/>
            <w:shd w:fill="FFFFFF" w:val="clear"/>
            <w:lang w:val="en-US"/>
          </w:rPr>
          <w:t>teleskop1661@yandex.ru</w:t>
        </w:r>
      </w:hyperlink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лака мутности – области в морях, озерах и водохранилищах, которые отличаются от окружающих вод повышенной концентрацией взвеси. Это широко распространенное явление, которое часто наблюдается в турбулентных стратифицированных течениях при их взаимодействии с другими потоками, а так же с крупномасштабными вихрями и внутренними волнами. Такие сочетания гидродинамических эффектов типичны для систем стратифицированных течений. Под системой стратифицированных течений понимается совокупность потоков, развивающихся на разных глубинах от поверхности до дна и взаимодействующих между собой. Входящие в эти системы придонные, приповерхностные течения и струи активно изучаются для решения проблем геофизической гидродинамики и задач, связанных с ее практическими приложениями. Среди важнейших прикладных задач выделяется разработка методов прогноза качества воды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Несмотря на важность прогноза развития облаков мутности с учетом порождающих их процессов, теория этих явлений остается недостаточно развитой. Такое положение обусловлено как сложностью механизмов отдельных процессов, так и спорадичностью появления облаков. Решение данной проблемы возможно лишь при сочетании натурных исследований, статистического анализа результатов измерений и математического моделирования. В связи с этим цели данной работы были сформулированы следующим образом: выявление закономерностей формирования и развития облаков мутности в системах стратифицированных течений;  оценка влияния облаков мутности на распределение характеристик состава воды;  разработка методов расчета параметров облаков мут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результаты исследований сводятся к следующим.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>1. Выявлено 120 облаков мутности в различных системах стратифицированных течений по данным измерений на 7 полигонах.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 xml:space="preserve">2. Получены распределения характеристик облаков по их размерам и частоте появления. Выделены диапазоны наивероятнейших параметров облаков. 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 xml:space="preserve">3. Получена обобщенная зависимость относительного вертикального размера облаков мутности от гидродинамической устойчивости течения. Установлено, что 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ab/>
        <w:t>а) для облаков мутности в струях имеет место рост толщины облака с увеличением устойчивости течения;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б) для облаков в придонном течении и других зонах вне струй выявлена спадающая зависимость от устойчивости течения в облаке.</w:t>
      </w:r>
    </w:p>
    <w:p>
      <w:pPr>
        <w:pStyle w:val="31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ыявлена пропорциональность размера облака и соотношения устойчивостей придонного потока и течения в облаке.</w:t>
      </w:r>
    </w:p>
    <w:p>
      <w:pPr>
        <w:pStyle w:val="31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становлено, что вертикальная компонента турбулентной энергии в облаках, находящихся  в придонном потоке и над ним, экспоненциально возрастает с увеличением динамической скорости. Это подтверждает гипотезу о формировании облаков мутности под влиянием вихреобразований, генерируемых у дна.</w:t>
      </w:r>
    </w:p>
    <w:p>
      <w:pPr>
        <w:pStyle w:val="31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Выявлено (путем численного моделирования и анализа данных измерений), что к числу факторов, вызывающих появление облаков мутности, относятся а) повышение толщины придонного пограничного слоя и б) локальное повышение вертикальной компоненты средней скорости течения.</w:t>
      </w:r>
    </w:p>
    <w:p>
      <w:pPr>
        <w:pStyle w:val="3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ыполнена при поддержке РФФИ (грант 11-05-01146).</w:t>
      </w:r>
    </w:p>
    <w:p>
      <w:pPr>
        <w:pStyle w:val="3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skop166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4:00Z</dcterms:created>
  <dc:creator>Lena430</dc:creator>
  <dc:description/>
  <cp:keywords/>
  <dc:language>en-US</dc:language>
  <cp:lastModifiedBy>Пользователь Windows</cp:lastModifiedBy>
  <dcterms:modified xsi:type="dcterms:W3CDTF">2012-02-24T11:34:00Z</dcterms:modified>
  <cp:revision>7</cp:revision>
  <dc:subject/>
  <dc:title>ОБЛАКА МУТНОСТИ В СИСТЕМАХ СТРАТИФИЦИРОВАННЫХ ТЕЧЕНИЙ </dc:title>
</cp:coreProperties>
</file>