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лияние магнитного поля на жизнедеятельность бактерий </w:t>
      </w:r>
      <w:r>
        <w:rPr>
          <w:rFonts w:cs="Times New Roman" w:ascii="Times New Roman" w:hAnsi="Times New Roman"/>
          <w:b/>
          <w:i/>
          <w:sz w:val="24"/>
          <w:lang w:val="en-US"/>
        </w:rPr>
        <w:t>Escherichi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coli</w:t>
      </w:r>
      <w:r>
        <w:rPr>
          <w:rFonts w:cs="Times New Roman" w:ascii="Times New Roman" w:hAnsi="Times New Roman"/>
          <w:b/>
          <w:sz w:val="24"/>
        </w:rPr>
        <w:t xml:space="preserve"> в присутствии изотопов маг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деева Е. И., Шевченко У. Г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ренбургский Государственный Университет, Россия, Оренбург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e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06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ияние магнитного поля на живые организмы – интригующая научная проблема. Это влияние может быть обусловлено совместным действием постоянного магнитного поля и поля, создаваемого ядерными спинами магнитных изотопов. Среди трех стабильных изотопов магния </w:t>
      </w:r>
      <w:r>
        <w:rPr>
          <w:rFonts w:cs="Times New Roman" w:ascii="Times New Roman" w:hAnsi="Times New Roman"/>
          <w:sz w:val="24"/>
          <w:vertAlign w:val="superscript"/>
        </w:rPr>
        <w:t>24,25,26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</w:rPr>
        <w:t xml:space="preserve"> только </w:t>
      </w:r>
      <w:r>
        <w:rPr>
          <w:rFonts w:cs="Times New Roman" w:ascii="Times New Roman" w:hAnsi="Times New Roman"/>
          <w:sz w:val="24"/>
          <w:vertAlign w:val="superscript"/>
        </w:rPr>
        <w:t>25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меет ядерный  спин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= 5/2 и, соответственно, обладает магнитным моментом, другие два изотопа -   </w:t>
      </w:r>
      <w:r>
        <w:rPr>
          <w:rFonts w:cs="Times New Roman" w:ascii="Times New Roman" w:hAnsi="Times New Roman"/>
          <w:sz w:val="24"/>
          <w:vertAlign w:val="superscript"/>
        </w:rPr>
        <w:t>24,26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</w:rPr>
        <w:t xml:space="preserve"> – немагнитны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=0).  Присутствие изотопа в активных сайтах фосфорилирующих ферментов увеличивает скорость синтеза АТФ в 2-4 раза по сравнению с 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  <w:vertAlign w:val="superscript"/>
        </w:rPr>
        <w:t>24,26</w:t>
      </w:r>
      <w:r>
        <w:rPr>
          <w:rFonts w:cs="Times New Roman" w:ascii="Times New Roman" w:hAnsi="Times New Roman"/>
          <w:sz w:val="24"/>
        </w:rPr>
        <w:t xml:space="preserve">[1]. Содержание магнитного изотопного магния 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  <w:vertAlign w:val="superscript"/>
        </w:rPr>
        <w:t>25</w:t>
      </w:r>
      <w:r>
        <w:rPr>
          <w:rFonts w:cs="Times New Roman" w:ascii="Times New Roman" w:hAnsi="Times New Roman"/>
          <w:sz w:val="24"/>
        </w:rPr>
        <w:t xml:space="preserve"> в среде роста бактерий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li</w:t>
      </w:r>
      <w:r>
        <w:rPr>
          <w:rFonts w:cs="Times New Roman" w:ascii="Times New Roman" w:hAnsi="Times New Roman"/>
          <w:sz w:val="24"/>
        </w:rPr>
        <w:t xml:space="preserve"> повышает жизнеспособность клеточной культуры и влияет на её репродуктивный потенциал [2].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Наблюдаемые эффекты свидетельствуют о чувствительности многих ферментативных реакций </w:t>
      </w:r>
      <w:r>
        <w:rPr>
          <w:rFonts w:cs="Times New Roman" w:ascii="Times New Roman" w:hAnsi="Times New Roman"/>
          <w:i/>
          <w:sz w:val="24"/>
        </w:rPr>
        <w:t>in vitro</w:t>
      </w:r>
      <w:r>
        <w:rPr>
          <w:rFonts w:cs="Times New Roman" w:ascii="Times New Roman" w:hAnsi="Times New Roman"/>
          <w:sz w:val="24"/>
        </w:rPr>
        <w:t xml:space="preserve"> и</w:t>
      </w:r>
      <w:r>
        <w:rPr>
          <w:rFonts w:cs="Times New Roman" w:ascii="Times New Roman" w:hAnsi="Times New Roman"/>
          <w:i/>
          <w:sz w:val="24"/>
        </w:rPr>
        <w:t xml:space="preserve"> in vivo</w:t>
      </w:r>
      <w:r>
        <w:rPr>
          <w:rFonts w:cs="Times New Roman" w:ascii="Times New Roman" w:hAnsi="Times New Roman"/>
          <w:sz w:val="24"/>
        </w:rPr>
        <w:t xml:space="preserve"> к наличию  магнитного момента у ядер изотопов химических элементов. Следовательно, многие внутриклеточные ферментативные процессы могут зависеть и от внешнего магнитного по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данной работы – исследовать влияние внешнего постоянного магнитного поля и магнитного и немагнитного изотопов магния на рост клеток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li</w:t>
      </w:r>
      <w:r>
        <w:rPr>
          <w:rFonts w:cs="Times New Roman" w:ascii="Times New Roman" w:hAnsi="Times New Roman"/>
          <w:sz w:val="24"/>
        </w:rPr>
        <w:t xml:space="preserve">. Бактерии выращивались в жидких питательных средах, содержащих различные изотопные формы магния, в магнитном поле от 0 до 100 мТл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учены экспериментальные данные, доказывающие различное действие внешнего постоянного магнитного поля и изотопов магния на  колониеобразующую способность бактерий, измеряемую с помощью метода КОЕ (колониеобразующих единиц). Данные проведенного м</w:t>
      </w:r>
      <w:r>
        <w:rPr>
          <w:rFonts w:cs="Times New Roman" w:ascii="Times New Roman" w:hAnsi="Times New Roman"/>
          <w:sz w:val="24"/>
        </w:rPr>
        <w:t xml:space="preserve">асс-спектрометрического анализа показали, что внутриклеточное содержание элементов зависит от типа изотопа и величины внешнего магнитного пол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Buchachenko A. L. Magnetic isotope effects in chemistry and biochemistry – New York:                        Nova Science Publishers, Inc. – 2009. – 152 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ьтовер В. К., Шевченко У. Г., Авдеева Л. В., Ройба Е. А., Бердинский В. Л., Кудряшева Е. А. Магнитно-изотопный эффект магния в живой клетке // Доклады Академии Наук, 2012, том 442, №2, с. 272 – 274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ри поддержке грантов РФФИ № 10-04-96083 и Министерства образования и науки №  П207,  №  02.740.11.070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BookTitleAsianSimSunNotBoldNotSmallcaps">
    <w:name w:val="Style Style Book Title + (Asian) SimSun + Not Bold Not Small caps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851" w:leader="none"/>
        <w:tab w:val="right" w:pos="792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SimSun;Arial Unicode MS" w:cs="Times New Roman"/>
      <w:smallCap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9:00Z</dcterms:created>
  <dc:creator>Admin</dc:creator>
  <dc:description/>
  <cp:keywords/>
  <dc:language>en-US</dc:language>
  <cp:lastModifiedBy>Илья</cp:lastModifiedBy>
  <dcterms:modified xsi:type="dcterms:W3CDTF">2012-02-27T11:45:00Z</dcterms:modified>
  <cp:revision>3</cp:revision>
  <dc:subject/>
  <dc:title/>
</cp:coreProperties>
</file>