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гулирование функциональных свойств лизоцима путем взаимодействия с метилрезорци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ртиросова Елена Игор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Институт биохимической физики им. Н.М. Эмануэля РАН, Россия, Москва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-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rtin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продемонстрирована способность метилрезорцина (МР) на 470%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ать</w:t>
      </w:r>
      <w:r>
        <w:rPr>
          <w:rFonts w:cs="Times New Roman" w:ascii="Times New Roman" w:hAnsi="Times New Roman"/>
          <w:sz w:val="24"/>
          <w:szCs w:val="24"/>
        </w:rPr>
        <w:t xml:space="preserve"> неспецифическую ферментативную активность, расширять температурный диапазон катализа лизоцима, а также изменять его субстратную специфичность. Установлена взаимосвязь между характером зависимости неспецифической активности лизоцима от концентрации МР и его дестабилизирующим действием в отношении нативной конформации лизоцима. Методами микрокалориметрии смешения и динамического светорассеяния установлена способность МР к самоорганизации в раствор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 работы заключалась в изуч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цен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Р </w:t>
      </w:r>
      <w:r>
        <w:rPr>
          <w:rFonts w:cs="Times New Roman" w:ascii="Times New Roman" w:hAnsi="Times New Roman"/>
          <w:sz w:val="24"/>
          <w:szCs w:val="24"/>
        </w:rPr>
        <w:t xml:space="preserve">(0,16-128 мМ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оверхностную активность лизоцима, динамику формирования и реологические свойства его адсорбционных слоев на границе раствор (</w:t>
      </w:r>
      <w:r>
        <w:rPr>
          <w:rFonts w:cs="Times New Roman" w:ascii="Times New Roman" w:hAnsi="Times New Roman"/>
          <w:sz w:val="24"/>
          <w:szCs w:val="24"/>
        </w:rPr>
        <w:t xml:space="preserve">0,05М </w:t>
      </w:r>
      <w:r>
        <w:rPr>
          <w:rFonts w:cs="Times New Roman" w:ascii="Times New Roman" w:hAnsi="Times New Roman"/>
          <w:sz w:val="24"/>
          <w:szCs w:val="24"/>
          <w:lang w:val="en-US"/>
        </w:rPr>
        <w:t>PB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7,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 воздух</w:t>
      </w:r>
      <w:r>
        <w:rPr>
          <w:rFonts w:cs="Times New Roman" w:ascii="Times New Roman" w:hAnsi="Times New Roman"/>
          <w:sz w:val="24"/>
          <w:szCs w:val="24"/>
        </w:rPr>
        <w:t xml:space="preserve"> методом динамической капельной тензиометрии (</w:t>
      </w:r>
      <w:r>
        <w:rPr>
          <w:rFonts w:cs="Times New Roman" w:ascii="Times New Roman" w:hAnsi="Times New Roman"/>
          <w:sz w:val="24"/>
          <w:szCs w:val="24"/>
          <w:lang w:val="en-US"/>
        </w:rPr>
        <w:t>Track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cep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ranc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лено, что </w:t>
      </w:r>
      <w:r>
        <w:rPr>
          <w:rFonts w:cs="Times New Roman" w:ascii="Times New Roman" w:hAnsi="Times New Roman"/>
          <w:sz w:val="24"/>
          <w:szCs w:val="24"/>
        </w:rPr>
        <w:t xml:space="preserve">МР обладает поверхностной активностью, сравнимой по величине с таковой у ионогенных ПАВ.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 условной величины критической концентрации мицеллообразования (ККМ) МР повышает гидрофильность белка, а выше ККМ – повышает его гидрофобность. В исследуемых условиях МР и лизоцим способны конкурировать в процессе адсорбции на границе воздух/вода, о чем свидетельствует увеличение ККМ МР в присутствии лизоцим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>Значение ККМ в смеси и концентрация МР, при которой активность лизоцима в присутствии МР достигает максимального значения и сохраняется постоянной при дальнейшем увеличении в широких пределах, практически совпадают. Можно предположить, что самоорганизация МР служит стерическим препятствием для его проникно</w:t>
      </w:r>
      <w:r>
        <w:rPr>
          <w:rFonts w:cs="Times New Roman" w:ascii="Times New Roman" w:hAnsi="Times New Roman"/>
          <w:sz w:val="24"/>
          <w:szCs w:val="24"/>
        </w:rPr>
        <w:t>вения в активный центр лизоцима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 адсорбционных слоев как интактного, так и модифицированного лизоцима является «твердообразным». С увеличением концентрации МР наблюдается повышение упругой составляющ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го модуля вязкоэласти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величение инкремента его частотной зависимости при практически неизменной величине вязкост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ей</w:t>
      </w:r>
      <w:r>
        <w:rPr>
          <w:rFonts w:cs="Times New Roman" w:ascii="Times New Roman" w:hAnsi="Times New Roman"/>
          <w:sz w:val="24"/>
          <w:szCs w:val="24"/>
          <w:lang w:bidi="he-IL"/>
        </w:rPr>
        <w:t>, что свидетельствует о повышении вязкоэластичности слое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Наблюдаемые эффекты могут быть использованы для получения антибактериальных фармакологических препаратов эмульсионного и пенообразного типа с повышенной физической стабильностью и увеличенным сроком действия при более высокой ферментативной активности и расширенной субстратной специфич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2:00Z</dcterms:created>
  <dc:creator>Elena</dc:creator>
  <dc:description/>
  <cp:keywords/>
  <dc:language>en-US</dc:language>
  <cp:lastModifiedBy>Elena</cp:lastModifiedBy>
  <dcterms:modified xsi:type="dcterms:W3CDTF">2012-02-29T13:40:00Z</dcterms:modified>
  <cp:revision>8</cp:revision>
  <dc:subject/>
  <dc:title>Название доклада — шрифт Times New Roman, 12 полужирный, </dc:title>
</cp:coreProperties>
</file>