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ктор гео-нейтрино в Баксанской нейтринной обсерватории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пылов А.Н.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физико-технический институт (ГУ), 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роблем физики и энергетики, Москва, Россия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kandco@yandex.ru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 науки о Земле предлагают различные модели внутреннего устройства нашей планеты. Однако эти модели основываются на измерении ряда косвенных показателей, таких в частности, как скорость распространения сейсмических волн, изменение температуры с глубиной и некоторых других. Прямые наблюдения не доступны. Самая глубокая скважина имеет глубину около 12 км, а толщина коры достигает 30-80 км. Одной из важных задач является понимание энергетического (теплового) баланса Земл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моделей производства тепла внутри Земли, но все они большую долю отдают естественной радиоактивности. Кроме того существует гипотеза о существовании естественного ядерного реактора в ядре Земли или на границе ее ядра и мантии. Эта гипотеза основана на обнаружении остатков естественного ядерного реактора в Африке (Охло), который работал около миллиарда лет тому назад. Есть и более специфичные модели, описывающие механизм возникновение магнитного поля Земли и наличие большого количества несвязанного водорода, истекающего из недр Земли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Одним из методов прямого исследования внутренних слоев Земли может быть измерение радиации от распада радиоактивных элементов в Земле. Наличие в Земле радиоактивных элементов, таких как </w:t>
      </w:r>
      <w:r>
        <w:rPr>
          <w:vertAlign w:val="superscript"/>
        </w:rPr>
        <w:t>238</w:t>
      </w:r>
      <w:r>
        <w:rPr/>
        <w:t xml:space="preserve">U, </w:t>
      </w:r>
      <w:r>
        <w:rPr>
          <w:vertAlign w:val="superscript"/>
        </w:rPr>
        <w:t>232</w:t>
      </w:r>
      <w:r>
        <w:rPr>
          <w:lang w:val="en-US"/>
        </w:rPr>
        <w:t>Th</w:t>
      </w:r>
      <w:r>
        <w:rPr/>
        <w:t xml:space="preserve"> и </w:t>
      </w:r>
      <w:r>
        <w:rPr>
          <w:vertAlign w:val="superscript"/>
        </w:rPr>
        <w:t>40</w:t>
      </w:r>
      <w:r>
        <w:rPr/>
        <w:t xml:space="preserve">К,  открывает новые возможности в исследовании внутренних слоев планеты. Излучаемые ими при бета-распаде антинейтрино, или как их называют гео-нейтрино, могут быть зарегистрированы детекторами, расположенными на поверхности. Исследования потока нейтрино является новейшим методом изучения строения планеты, который стал возможным благодаря двум фундаментальным успехам в науке – доказательству возможности регистрации нейтрино (эксперимент Райнеса и Коуэна в 1953 г. [1])  и появлению чувствительных низкоэнергетических и практически без фоновых детекторов. </w:t>
      </w:r>
    </w:p>
    <w:p>
      <w:pPr>
        <w:pStyle w:val="Style15"/>
        <w:spacing w:before="0" w:after="0"/>
        <w:ind w:firstLine="397"/>
        <w:jc w:val="both"/>
        <w:rPr/>
      </w:pPr>
      <w:r>
        <w:rPr>
          <w:color w:val="000000"/>
        </w:rPr>
        <w:t xml:space="preserve">Важность изучения гео-нейтрино впервые была отмечена Эдером и Марксом [2] в 1960-х годах, а дальнейшие исследования Крауса, Глэшоу и Шрамма в 1984 году [3] заложили основы нового направления. В 2005 году свидетельство об избытке низкоэнергетических антинейтрино над фоном было обнаружено коллаборацией KamLAND [4], а чуть позднее и </w:t>
      </w:r>
      <w:r>
        <w:rPr>
          <w:color w:val="000000"/>
          <w:lang w:val="fr-FR"/>
        </w:rPr>
        <w:t>BOREXINO</w:t>
      </w:r>
      <w:r>
        <w:rPr>
          <w:color w:val="000000"/>
        </w:rPr>
        <w:t xml:space="preserve"> [5].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 России предложен проект большого детектора для регистрации природных нейтринных потоков, в том числе и гео-нейтрино на базе Баксанской нейтринной обсерватории [6]. Он отличается выгодным расположением из-за низкого фона от ядерных реакторов, и высокого потока гео-нейтрино. 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Перед нами стоят следующие исследовательские задачи:</w:t>
      </w:r>
    </w:p>
    <w:p>
      <w:pPr>
        <w:pStyle w:val="Style17"/>
        <w:numPr>
          <w:ilvl w:val="0"/>
          <w:numId w:val="4"/>
        </w:numPr>
        <w:spacing w:lineRule="auto" w:line="240"/>
        <w:ind w:left="108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реакции обратного бета-распада, которая служит для регистрации антинейтрино, в детекторе;</w:t>
      </w:r>
    </w:p>
    <w:p>
      <w:pPr>
        <w:pStyle w:val="Style17"/>
        <w:numPr>
          <w:ilvl w:val="0"/>
          <w:numId w:val="2"/>
        </w:numPr>
        <w:spacing w:lineRule="auto" w:line="240"/>
        <w:ind w:left="108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энергетических спектров антинейтрино от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2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lineRule="auto" w:line="240"/>
        <w:ind w:left="108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возможных распределений урана и тория в Земле, и расчет количества событий в детекторе;</w:t>
      </w:r>
    </w:p>
    <w:p>
      <w:pPr>
        <w:pStyle w:val="Style17"/>
        <w:numPr>
          <w:ilvl w:val="0"/>
          <w:numId w:val="1"/>
        </w:numPr>
        <w:spacing w:lineRule="auto" w:line="240"/>
        <w:ind w:left="108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гипотезы о наличии гео-реактора в ядре Земли и как следствие наличие определенного спектра антинейтрино;</w:t>
      </w:r>
    </w:p>
    <w:p>
      <w:pPr>
        <w:pStyle w:val="Style17"/>
        <w:numPr>
          <w:ilvl w:val="0"/>
          <w:numId w:val="1"/>
        </w:numPr>
        <w:spacing w:lineRule="auto" w:line="240"/>
        <w:ind w:left="108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углового распределение продуктов реакции обратного бета распада в детекторе при регистрации антинейтрино от распада урана и тория.</w:t>
      </w:r>
    </w:p>
    <w:p>
      <w:pPr>
        <w:pStyle w:val="Style17"/>
        <w:spacing w:lineRule="auto" w:line="240"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предварительным расчетам данный детектор сможет регистрировать около 250 нейтринных событий в год (для сравнения, </w:t>
      </w:r>
      <w:r>
        <w:rPr>
          <w:rFonts w:cs="Times New Roman" w:ascii="Times New Roman" w:hAnsi="Times New Roman"/>
          <w:sz w:val="24"/>
          <w:szCs w:val="24"/>
          <w:lang w:val="en-US"/>
        </w:rPr>
        <w:t>BOREXINO</w:t>
      </w:r>
      <w:r>
        <w:rPr>
          <w:rFonts w:cs="Times New Roman" w:ascii="Times New Roman" w:hAnsi="Times New Roman"/>
          <w:sz w:val="24"/>
          <w:szCs w:val="24"/>
        </w:rPr>
        <w:t xml:space="preserve"> регистрирует около 4 событий в год и </w:t>
      </w:r>
      <w:r>
        <w:rPr>
          <w:rFonts w:cs="Times New Roman" w:ascii="Times New Roman" w:hAnsi="Times New Roman"/>
          <w:sz w:val="24"/>
          <w:szCs w:val="24"/>
          <w:lang w:val="en-US"/>
        </w:rPr>
        <w:t>KamLAND</w:t>
      </w:r>
      <w:r>
        <w:rPr>
          <w:rFonts w:cs="Times New Roman" w:ascii="Times New Roman" w:hAnsi="Times New Roman"/>
          <w:sz w:val="24"/>
          <w:szCs w:val="24"/>
        </w:rPr>
        <w:t xml:space="preserve"> около 40)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1] F. Reines and F. Cowern, Phys. Rev. Lett., 92, 830, 1953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[2]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. Eder, Nucl. Phys. 78, 657, 1966; G. Marx, Czech J. Phys. B 19, 1471, 1969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[3]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.M. Krauss, S.L. Glashow, and D.N. Schramm, Nature 310, 191, 1984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[4]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T. Araki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t al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 xml:space="preserve">(KamLAND Collaboration), Nature 436, 499, 2005; S. Abe </w:t>
      </w:r>
      <w:r>
        <w:rPr>
          <w:rFonts w:cs="Times New Roman" w:ascii="Times New Roman" w:hAnsi="Times New Roman"/>
          <w:i/>
          <w:sz w:val="24"/>
          <w:szCs w:val="24"/>
          <w:lang w:val="fr-FR" w:eastAsia="ru-RU"/>
        </w:rPr>
        <w:t>et al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KamLAND Collaboration), Phys. Rev. Lett., 100, 221803, 200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5] BOREXINO Collaboration, Phys. Lett. B687, 299, 2010; ArXive: 1003.0284 [hep-ex], 2010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[6] G. V. Domogatsky, V. I. Kopeikin, L. A. Mikaelyan and V.V. Sinev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ysics of Atomic Nuclei, v. 68, № 1, p. 69, 2005;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раба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ви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нови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ине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ри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Я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228/2009.</w:t>
      </w:r>
    </w:p>
    <w:p>
      <w:pPr>
        <w:pStyle w:val="Normal"/>
        <w:spacing w:lineRule="auto" w:line="240" w:before="0" w:after="200"/>
        <w:ind w:firstLine="39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9:00Z</dcterms:created>
  <dc:creator>Артем Копылов</dc:creator>
  <dc:description/>
  <dc:language>en-US</dc:language>
  <cp:lastModifiedBy>Артем Копылов</cp:lastModifiedBy>
  <dcterms:modified xsi:type="dcterms:W3CDTF">2012-02-29T07:36:00Z</dcterms:modified>
  <cp:revision>1</cp:revision>
  <dc:subject/>
  <dc:title/>
</cp:coreProperties>
</file>