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социально-экономических потерь от чрезвычайных ситуаций радиационного характера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 МЧС Росс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xana_morozova@list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марта 2011 г. в результате землетрясения, за которым последовало цунами, произошла авария на АЭС «Фукусима-1». Размер компенсации, которую придется выплатить японской компании TEPCO, оператору АЭС «Фукусима-1», по разным оценкам, составит от 24 до 133 млрд долла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ятельности МЧС России на 2011-2013 год запланировано внедрение страхования рисков чрезвычайных ситуаций радиационного характера в Российской Федер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редставлены определение чрезвычайной ситуации радиационного характера и методика расчета социально-экономических потерь от чрезвычайных ситуаций радиационного характ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ая ситуация радиационного характера - чрезвычайная ситуация, сопровождаемая признаками радиационной аварии или радиоактивного загрязнения, независимо от вызвавших ее прич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циально-экономических потерь [1] в результате чрезвычайной ситуации радиационного характера проводится в два этапа. На первом этапе проводится классификация чрезвычайной ситуации радиационного характера в соответствии с системой признаков и показателей, разработанной во ФГБУ ВНИИ ГОЧС (ФЦ). На втором этапе проводится расчет прогнозируемых социально-экономических потерь для данной чрезвычайной ситуации. Исходными данными для расчета являются возможные размеры зон радиоактивного заражения и число людей, попадающих в зону радиоактивного за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выражения расчета социально-экономического ущерба в результате ЧС радиационного характера группируются по показателям, характеризующим социально-экономические последств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ная оценка ущерба от гибели человека проводится в соответствии с рекомендациями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ая оценка ущерба здоровью человека рассчитывается в зависимости от вида эффекта (детерминированные или стохастические), вызываемого ионизирующим излучением при воздействии на организм человека, с учетом [3] и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методики расчета социально-экономических потерь от чрезвычайных ситуаций радиационного характера запланирована на 2013 год в модельных регионах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дические рекомендации РД 03-496-02 «По оценке ущерба от аварий на опасных производственных объектах»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гортехнадзора РФ от 29 октября 2002 г. N 63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к экономической оценке рисков для здоровья населения при воздействии факторов среды обитания МР 5.1.0029-11 (утв. Главным государственным санитарным врачом РФ 31 июля 2011 г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отраслевая методика расчета экономического ущерба от радиационных аварий при использовании радиоактивных веществ в народном хозяйстве (рег. № Р-03/98). РЭСЦентр, Санкт-Петербург, 199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нитарные правила и нормативы СанПиН 2.6.1.2523-09 "Нормы радиационной безопасности НРБ-99/2009" (утв. постановлением Главного государственного санитарного врача РФ от 7 июля 2009 г. N 4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_morozov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Morozova</dc:creator>
  <dc:description/>
  <cp:keywords/>
  <dc:language>en-US</dc:language>
  <cp:lastModifiedBy>Morozova</cp:lastModifiedBy>
  <dcterms:modified xsi:type="dcterms:W3CDTF">2012-02-15T13:47:00Z</dcterms:modified>
  <cp:revision>10</cp:revision>
  <dc:subject/>
  <dc:title/>
</cp:coreProperties>
</file>