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Анализ данных пучкого испытания прототи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ной аппаратуры "НУКЛОН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обанов Артур Александрови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</w:t>
        <w:br/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obano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утниковый эксперимент НУКЛОН направлен на измерение энергетических спектров и зарядового состава космических лучей (КЛ) в области энергий 1-1000 ТэВ, (непосредственно) примыкающей к “колену” в спектре галактических КЛ (ГКЛ) [1]. 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аппаратура НУКЛОН представляет собой детектор с фиксированной мишенью, в состав входят система измерения заряда, система измерения энергии (калориметр) и система выработки быстрого триггера. Помимо этого в задней части установлен микро ионизационный калориметр (МИК), необходимый для выделения электромагнитной компоненты КЛ и восстановления энергия электронов.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лориметре используются кремниевые детекторы, считывание и предварительная обработка сигнала с которых производится с помощью специализированной интегральной микросхемы (СИМС)  с зарядочувствительным усилителем. Ввиду высокой множественности событий в заднем слое калориметра не представлялось возможным использование текущих СИМС из-за их маленького динамического диапазона [2]. 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е лабораторные испытания СИМС на тестовом стенде были проведены в НИИЯФ в 2011г. Результаты доложены на конференции «Ломоносов 2011», а подробно рассмотрены в [1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ктябре-ноябре 2011 г. были проведены пучковые испытания полного прототипа НА Нуклон на синхротро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P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ER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использованы пучки электронов и заряженных пионов в диапазоне энергий от 50 до 300 ГэВ. 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лученных экспериментальных данных была исследована эффективность работы аппаратуры, в т.ч. СИМС. Для электромагнитной компоненты оценено энергетическое разрешение и коэффициент выделения на адронном фоне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был проведен на основании того, что электромагнитные ливни характеризуются следующими критериями [3]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тонное возрастание поперечной ширины ливн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ьная форма ливня описывается эмпирической формуло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ые ливни уже адронных лив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ис. 1 показаны распределения полного сигнала в МИКе для разных пучков. Калибровка производилась по трём энергиям электронов, пики которых хорошо различаю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могут быть использованы в качестве реперных точ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930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1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. Распределения полного сигнала в МИКе для разных пуч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кин Э.В. и др. Испытание 32-канальной интегральной микросхемы для регистрации сигналов кремниевых детекторов эксперимента «НУКЛОН», 201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Е.М. Исследование спектра первичных космических лучей в эксперименте «НУКЛОН», 200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Grindhammer and S. Peters. The Parametrized Simulation of Electromagnetic Showers in Homogeneous and Sampling Calorimeters, arXiv:hep-ex/0001020v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кин Э.В., Воронин А.Г. Техническое задание №85/6 на разработку многоканальной специализированной интегральной микросхемы считывающей электроники ледера СИЭ БРА НА НУКЛОН, 200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 А.Г., Подорожный Д.М. и др. Тестирование прототипа зарядовой системы установки НУКЛОН. ПТЭ, 2007, №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интегральная микросхема для считывания и предварительной обработки информации с полупроводниковых детекторов научной аппаратуры “Нуклон”, СИМС 32-2.0с, 2009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/>
      <w:i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Подпись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00:00Z</dcterms:created>
  <dc:creator>SINP</dc:creator>
  <dc:description/>
  <cp:keywords/>
  <dc:language>en-US</dc:language>
  <cp:lastModifiedBy>Artur Lobanov</cp:lastModifiedBy>
  <cp:lastPrinted>2012-02-28T13:37:00Z</cp:lastPrinted>
  <dcterms:modified xsi:type="dcterms:W3CDTF">2012-03-01T10:24:00Z</dcterms:modified>
  <cp:revision>25</cp:revision>
  <dc:subject/>
  <dc:title/>
</cp:coreProperties>
</file>