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резких границ мелкомасштабных структур солнечного ветра при пересечении магнитосл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хманов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ГУ им. М.В. Ломоносова, физический факультет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mica</w:t>
      </w:r>
      <w:r>
        <w:rPr>
          <w:rFonts w:cs="Times New Roman" w:ascii="Times New Roman" w:hAnsi="Times New Roman"/>
          <w:bCs/>
          <w:i/>
          <w:sz w:val="24"/>
          <w:szCs w:val="24"/>
        </w:rPr>
        <w:t>1106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вопросом в исследовании взаимодействия между солнечным ветром и магнитосферой является вопрос, каким образом разного рода возмущения плазмы солнечного ветра видоизменяются, проходя через магнитослой, и воздействуют непосредственно на магнитосферу Зем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уются отдельные резкие мелкомасштабные возмущения плазмы солнечного ветра, их эволюция при прохождении через турбулентный магнитослой. Экспериментальной базой исследования являются данные проекта Themis, который в определенные моменты времени позволяет получить данные со спутников, один из которых находится в солнечном ветре, а другой – в магнитослое. Для анализа выбирались резкие изменения плотности с амплитудой более чем 20% и длительностью не более нескольких минут, которые можно однозначно выделить как на фоне спокойного невозмущенного ветра (СВ), так и на фоне сильно флуктуирующего магнитослоя (МСЛ) одновременно на двух или более спутни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авнения изменений плотности плазмы и амплитуды магнитного поля в этих двух областях для одного и того же события следует, что при прохождении через околоземную ударную волну и при движении по магнитослою такие структуры сохраняют достаточно резкие границы и форму, однако амплитуда скачка и длительность его фронта имеют тенденцию к увеличанию при переходе из одной области в другую. Такие изменения носят разный характер для плотности плазмы и величины магнитного поля. В докладе анализируются эти различия для нескольких  изученных событий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4:00Z</dcterms:created>
  <dc:creator>Amica</dc:creator>
  <dc:description/>
  <cp:keywords/>
  <dc:language>en-US</dc:language>
  <cp:lastModifiedBy>Алексей</cp:lastModifiedBy>
  <dcterms:modified xsi:type="dcterms:W3CDTF">2012-02-27T18:01:00Z</dcterms:modified>
  <cp:revision>7</cp:revision>
  <dc:subject/>
  <dc:title/>
</cp:coreProperties>
</file>